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Договор купли-продажи квартиры №____</w:t>
      </w:r>
    </w:p>
    <w:p>
      <w:pPr>
        <w:pStyle w:val="Heading2"/>
        <w:tabs>
          <w:tab w:val="clear" w:pos="708"/>
          <w:tab w:val="center" w:pos="4677" w:leader="none"/>
          <w:tab w:val="left" w:pos="6465" w:leader="none"/>
        </w:tabs>
        <w:rPr/>
      </w:pPr>
      <w:r>
        <w:rPr/>
        <w:tab/>
        <w:t>(аккредитив)</w:t>
        <w:tab/>
      </w:r>
    </w:p>
    <w:p>
      <w:pPr>
        <w:pStyle w:val="Heading2"/>
        <w:tabs>
          <w:tab w:val="clear" w:pos="708"/>
          <w:tab w:val="center" w:pos="4677" w:leader="none"/>
          <w:tab w:val="left" w:pos="6465" w:leader="none"/>
        </w:tabs>
        <w:rPr/>
      </w:pPr>
      <w:r>
        <w:rPr/>
      </w:r>
    </w:p>
    <w:p>
      <w:pPr>
        <w:pStyle w:val="Style13"/>
        <w:rPr/>
      </w:pPr>
      <w:r>
        <w:rPr/>
        <w:t>Место подписания договора                                                              Дата подписания договора</w:t>
      </w:r>
    </w:p>
    <w:p>
      <w:pPr>
        <w:pStyle w:val="Style13"/>
        <w:jc w:val="both"/>
        <w:rPr/>
      </w:pPr>
      <w:r>
        <w:rPr/>
        <w:t>Мы, Гражданин РФ ________________________ пол _____, дата рождения ___________ года, место рождения: ______________, паспорт: _______, выдан _______________, код подразделения _______, зарегистрированный по адресу: ______________ именуемый в дальнейшем «Продавец», с одной стороны, и Гражданин РФ _____________________ пол ________, дата рождения ________ года, место рождения: _________________, паспорт: ______, выдан _________________, код подразделения __________, зарегистрированный по адресу: ____________ именуемый в дальнейшем «Покупатель», с другой стороны, именуемые совместно «Стороны», подписали настоящий договор, составленный в простой письменной форме, о нижеследующе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давец продал, а Покупатель купил принадлежащую Продавцу на праве собственности квартиру, общей площадью _______ (___) кв.м., (площадью с учетом балконов и лоджий ____ кв.м.), состоящую из ___ жилых комнат, находящуюся на ___ этаже жилого дома по адресу: г. _______________, ул. __________, д. ____, корпус ____, кв. ___ (________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вартира принадлежит на праве собственности _____________________ на основании (здесь указываются документы основания, которые прописаны в свидетельстве о праве собственности на квартиру) о чем в Едином государственном реестре прав на недвижимое имущество и сделок с ним 01 января 2014 года сделана запись регистрации №_________, что подтверждается Свидетельством о государственной регистрации права (бланк ______________), выданным Управлением Федеральной службы государственной регистрации, кадастра и картографии по __________ 01 января 2014 года, условный номер ____________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Продавец продал Квартиру Покупателю за согласованную Сторонами цену в размере ___________ (________________) рубля __ копеек (НДС не облагается), которую Покупатель обязуется оплатить в следующем порядке: сумму в размере ____________ (____________) рубля ____ копеек (НДС не облагается – здесь и далее указывается, если продавец юридическое лицо) Покупатель оплачивает безотзывным документарным покрытым </w:t>
      </w:r>
      <w:r>
        <w:rPr>
          <w:rStyle w:val="StrongEmphasis"/>
        </w:rPr>
        <w:t>аккредитивом</w:t>
      </w:r>
      <w:r>
        <w:rPr/>
        <w:t>, открытым по поручению Покупателя в (наименование банка) г.________ в пользу Продавца в срок до _______ включительно на следующих условия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лательщиком по </w:t>
      </w:r>
      <w:r>
        <w:rPr>
          <w:rStyle w:val="StrongEmphasis"/>
        </w:rPr>
        <w:t>аккредитиву</w:t>
      </w:r>
      <w:r>
        <w:rPr/>
        <w:t xml:space="preserve"> является Покупател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именование банка-эмитента: __________________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именование исполняющего банка: ___________________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лучателем средств по аккредитиву является Продавец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ккредитив выставляется на сумму: ______________ (_________________) рубля ___ копеек (НДС не облагается) вид Аккредитива — покрытый, безотзывны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ля получения денежных средств по аккредитиву Продавец предоставляет в (наименование банка) оригинал (или нотариально заверенную копию) настоящего Договора купли-продажи квартиры №______ от _____________ с отметкой Управления Федеральной службы государственной регистрации, кадастра и картографии по ______________ о регистрации права собственности Покупател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окументы, должны быть представлены Продавцом в (наименование банка) до истечения срока действия аккредити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>срок действия аккредитива</w:t>
      </w:r>
      <w:r>
        <w:rPr/>
        <w:t xml:space="preserve"> – 60 (Шестьдесят) календарных дней от даты открытия аккредити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сходы по открытию аккредитива, авизо аккредитива, по приему и проверке документов (наименование банка) для получения денежных средств несет Покупател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 течение срока действия аккредитива Покупатель с письменного согласия Продавца вправе изменить условия аккредитив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дополнительные условия — частичная оплата не предусмотрена. За каждый день нарушения сроков открытия аккредитива, начиная с первого банковского дня, Покупателем уплачивается неустойка в виде пени _____ процента от суммы аккредитива. Стороны договорились, что в соответствии с п. 5 ст. 488 Гражданского кодекса РФ право залога у Продавца на Квартиру не возникает. Днем исполнения Покупателем обязательств по оплате Квартиры считается дата поступления денежных средств в полном объеме на расчетный счет Продавца, указанный в п.13 настоящего договора.</w:t>
      </w:r>
    </w:p>
    <w:p>
      <w:pPr>
        <w:pStyle w:val="Style13"/>
        <w:jc w:val="both"/>
        <w:rPr/>
      </w:pPr>
      <w:r>
        <w:rPr/>
        <w:t>4. Продавец гарантирует, что на момент подписания настоящего договора указанная Квартира никому не продана, не заложена, в споре и под запрещением /арестом/ не состоит, рентой, арендой, наймом или какими-либо иными обязательствами, не обременена; никаких иных обременений и/или прав третьих лиц в отношении Квартиры не имеется. Указанная Квартира передается без отделки (или с отделкой, мебелью), не обременена задолженностями по коммунальным платежам.</w:t>
      </w:r>
    </w:p>
    <w:p>
      <w:pPr>
        <w:pStyle w:val="Style13"/>
        <w:jc w:val="both"/>
        <w:rPr/>
      </w:pPr>
      <w:r>
        <w:rPr/>
        <w:t>5. Право собственности на Квартиру переходит от Продавца к Покупателю в момент внесения записи в Единый государственный реестр прав на недвижимое имущество и сделок с ним. При этом Покупатель становится собственником Квартиры.</w:t>
      </w:r>
    </w:p>
    <w:p>
      <w:pPr>
        <w:pStyle w:val="Style13"/>
        <w:jc w:val="both"/>
        <w:rPr/>
      </w:pPr>
      <w:r>
        <w:rPr/>
        <w:t>6. С момента подписания настоящего договора и передачи Квартиры по Акту, Покупатель осуществляет за свой счет эксплуатацию и ремонт Квартиры, участвует, соразмерно занимаемой площади, в расходах по управлению, технической эксплуатации и капитальному ремонту всего дома. Стороны исходят из того, что свидетельством качества Квартиры, соответствия ее проекту, строительно-техническим нормам и правилам является акт приемочной комиссии о приемке Жилого дома в эксплуатацию, утвержденный в установленном порядке. В связи с этим Продавец не принимает от Покупателя каких-либо претензий по проектным характеристикам и качеству Квартиры. В случае возникновения каких-либо претензий к качеству строительства Квартиры, Покупатель предъявляет претензии Генеральному инвестору (Генеральному подрядчику, Генеральному заказчику), осуществлявшему строительство Жилого дома, в соответствии с действующим законодательством РФ.</w:t>
      </w:r>
    </w:p>
    <w:p>
      <w:pPr>
        <w:pStyle w:val="Style13"/>
        <w:jc w:val="both"/>
        <w:rPr/>
      </w:pPr>
      <w:r>
        <w:rPr/>
        <w:t>7. В соответствии со ст. 556 Гражданского кодекса РФ Квартира передается Продавцом Покупателю по подписываемому Сторонами Акту в течение 5 (пяти) рабочих дней с момента письменного уведомления исполняющим банком Продавца об открытии в пользу Продавца аккредитива на сумму _________ (_________________) рубля _____ копеек (НДС не облагается). В течение 10 (десяти) рабочих дней с момента передачи Квартиры по Акту передачи Стороны обязуются подать в регистрирующий орган документы для государственной регистрации перехода права собственности.</w:t>
      </w:r>
    </w:p>
    <w:p>
      <w:pPr>
        <w:pStyle w:val="Style13"/>
        <w:jc w:val="both"/>
        <w:rPr/>
      </w:pPr>
      <w:r>
        <w:rPr/>
        <w:t>8. Покупатель подтверждает, что до подписания настоящего договора, Квартира им осмотрена, при этом претензий по состоянию Квартиры Покупатель не имеет. Расходы по заключению настоящего договора и регистрации перехода права собственности оплачивает Покупатель.</w:t>
      </w:r>
    </w:p>
    <w:p>
      <w:pPr>
        <w:pStyle w:val="Style13"/>
        <w:jc w:val="both"/>
        <w:rPr/>
      </w:pPr>
      <w:r>
        <w:rPr/>
        <w:t>9. В случае не исполнения Покупателем своих обязательств по оплате, предусмотренных п. 3 настоящего Договора, или отказа Покупателя от сделки Стороны пришли к соглашению, что Продавец вправе расторгнуть настоящий договор в одностороннем порядке. При этом договор считается расторгнутым со дня получения Покупателем уведомления о расторжении договора. В этом случае, если Квартира была передана, и право собственности перешло к Покупателю, Покупатель обязуется возвратить Продавцу Квартиру и право собственности. Денежные средства, внесенные на расчетный счет Продавца, подлежат возврату Покупателю за минусом неустойки согласно п.3 настоящего Договора.</w:t>
      </w:r>
    </w:p>
    <w:p>
      <w:pPr>
        <w:pStyle w:val="Style13"/>
        <w:jc w:val="both"/>
        <w:rPr/>
      </w:pPr>
      <w:r>
        <w:rPr/>
        <w:t>10. Содержание ст. ст. 161, 223, 288, 289, 401, 421, 460, 475, 550, 551, 557 и 558 Гражданского кодекса РФ Сторонам известно и понятно. Стороны подтверждают, что в дееспособности не ограничены, по состоянию здоровья могут самостоятельно осуществлять и защищать свои права и исполнять обязанности, не страдают заболеваниями, препятствующими осознавать суть подписываемого договора и последствий его заключения, что отсутствуют обстоятельства, вынуждающие совершить данную сделку на крайне невыгодных для себя условиях.</w:t>
      </w:r>
    </w:p>
    <w:p>
      <w:pPr>
        <w:pStyle w:val="Style13"/>
        <w:jc w:val="both"/>
        <w:rPr/>
      </w:pPr>
      <w:r>
        <w:rPr/>
        <w:t>11. Настоящий договор составлен в 4 (четырех) экземплярах, 1 (один) экземпляр для Покупателя, 2 (два) экземпляра для Продавца, 1 (один) экземпляр для органа государственной регистрации прав на недвижимое имущество и сделок с ним.</w:t>
      </w:r>
    </w:p>
    <w:p>
      <w:pPr>
        <w:pStyle w:val="Style13"/>
        <w:jc w:val="both"/>
        <w:rPr/>
      </w:pPr>
      <w:r>
        <w:rPr/>
        <w:t>12. РЕКВИЗИТЫ И ПОДПИСИ СТОРОН</w:t>
      </w:r>
    </w:p>
    <w:p>
      <w:pPr>
        <w:pStyle w:val="Style13"/>
        <w:jc w:val="both"/>
        <w:rPr/>
      </w:pPr>
      <w:r>
        <w:rPr/>
        <w:t>Продавец: (реквизиты и подпись)</w:t>
        <w:tab/>
        <w:tab/>
        <w:tab/>
        <w:tab/>
        <w:t>Покупатель: (реквизиты и 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layshowultresponsivemycustultalignleft">
    <w:name w:val="overlay-show ult-responsive mycust ult-align-lef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5:35:00Z</dcterms:created>
  <dc:creator>NNN</dc:creator>
  <dc:description/>
  <cp:keywords/>
  <dc:language>en-US</dc:language>
  <cp:lastModifiedBy>Людмила Чорноуз</cp:lastModifiedBy>
  <dcterms:modified xsi:type="dcterms:W3CDTF">2019-04-19T17:13:00Z</dcterms:modified>
  <cp:revision>3</cp:revision>
  <dc:subject/>
  <dc:title>Договор купли-продажи квартиры №____</dc:title>
</cp:coreProperties>
</file>