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urier New;Courier New" w:ascii="Courier New;Courier New" w:hAnsi="Courier New;Courier New"/>
          <w:b/>
          <w:sz w:val="20"/>
          <w:szCs w:val="20"/>
        </w:rPr>
        <w:t>Соглашение о расторжении Договора купли-продажи кварти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г. ____________________                      "___" ______________ 2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Мы, гр. ___________________________________________, проживающий(ая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о адресу: 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аспорт серии __________  N _______________, выдан  "___" ___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20_ г. _______________________________, код подразделения ________,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наименование выдавшего органа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именуемый(ая) в дальнейшем "Продавец", с одной стороны, и гр. __________________________________________________________                                                     (Ф.И.О. полност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, проживающий (ая) по адресу: 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, паспорт серии 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N ___________, выдан "____" ____________ 20_ г. 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наименование выдавшего органа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, код подразделения __________________, именуемый(ая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в дальнейшем "Покупатель",  с  другой стороны,  вместе именуемые Стороны,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заключили настоящее Соглашение о нижеследующем: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1. По обоюдному согласию Сторон, Договор купли-продажи N ________ от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"____" ____________ 20___г. квартиры, расположенной по адресу: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 область, 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населенный пункт: район, город, поселок, деревня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улица ___________________, дом N ____, корпус (строение) N ____, квартира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N _____, в _____________________ доме, состоящей из _____________ комнат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кирпичном, блочном, другое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1 комната - ______________________________ кв. м.;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2 комната - ______________________________ кв. м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бщая площадь квартиры ________________ кв. м., в том числе жилая площадь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 кв. м., согласно документам БТИ, расторгается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2. Покупатель  обязуется  освободить  указанную  в  п. 1  квартиру в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течение ____ дней с момента подписания настоящего Соглашения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3. Стоимость квартиры ______________________________________ рублей,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цифрами и прописью)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указанную  в  Договоре  купли-продажи  квартиры,  выплаченную Покупателем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родавцу,  Продавец  обязуется  вернуть  Покупателю  в следующем порядке: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            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указать порядок и сроки выплаты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4. С содержанием ст. 450, 451, 453, 551 ГК РФ Стороны ознакомлены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5. Расходы  по  перевозке  имущества  Покупателя  из  квартиры несет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6. Расходы  по  государственной  регистрации настоящего Соглашения в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установленном действующим законодательством порядке несет ______________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7. Настоящее  Соглашение  подлежит   государственной  регистрации  в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установл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8. Настоящее  Соглашение  составлено  в  трех  экземплярах,  имеющих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динаковую  юридическую  силу,  по одному для каждой из сторон и один для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(наименование регистрирующе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"___" ______________ 2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    </w:t>
      </w: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</w:t>
      </w:r>
      <w:r>
        <w:rPr>
          <w:rFonts w:cs="Courier New;Courier New" w:ascii="Courier New;Courier New" w:hAnsi="Courier New;Courier New"/>
          <w:sz w:val="20"/>
          <w:szCs w:val="20"/>
        </w:rPr>
        <w:t>9.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родавец                                              Покуп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                                     ___________________</w:t>
      </w:r>
    </w:p>
    <w:p>
      <w:pPr>
        <w:pStyle w:val="Normal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одпись                                               подпись</w:t>
      </w:r>
    </w:p>
    <w:sectPr>
      <w:type w:val="nextPage"/>
      <w:pgSz w:orient="landscape" w:w="11906" w:h="16838"/>
      <w:pgMar w:left="14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6:38Z</dcterms:created>
  <dc:creator>mauzita@mail.ru</dc:creator>
  <dc:description/>
  <dc:language>en-US</dc:language>
  <cp:lastModifiedBy>Lenovo TAB 2 A10-70F</cp:lastModifiedBy>
  <dcterms:modified xsi:type="dcterms:W3CDTF">2019-04-18T01:16:38Z</dcterms:modified>
  <cp:revision>2</cp:revision>
  <dc:subject/>
  <dc:title>Соглашение о расторжении Договора купли-продажи квартиры</dc:title>
</cp:coreProperties>
</file>