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lang w:eastAsia="ru-RU"/>
        </w:rPr>
        <w:t>Договор купли-продажи квартиры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ород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Москва, шестнадцатое мая две тысячи девятнадцатого года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          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ы, гражданин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РФ Иванов Иван Иван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пол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мужско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  год рождения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3 апреля 1970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место рождения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город Москв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зарегистрированный по адресу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город Москва, Мичуринский проспект, дом 6, корпус 1, квартира 12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паспорт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45 07 235000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выдан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10 апреля 1995 года паспортным столом №2 города Москвы,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ражданин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РФ Иванов Иван Пет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пол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мужско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  год рождения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3 апреля 1975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место рождения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город Москв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зарегистрированный по адресу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город Москва, Мичуринский проспект, дом 6, корпус 1, квартира 12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паспорт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45 07 777000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выдан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15 апреля 2000 года паспортным столом №2 города Москвы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именуемые в дальнейшем «Продавцы», с одной стороны,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 гражданин 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РФ Петров Петр Пет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пол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мужско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  год рождения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197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место рождения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город Москв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зарегистрированный по адресу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город Москва, улица Строителей, дом 5, квартира 12,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аспорт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45 07 22200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выдан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15 февраля 1995 года ОВД района Левобережный города Москвы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именуемый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Иванов Иван Иванович и Иванов Иван Пет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обязуются передать в собственность, а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Петров Петр Петрович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обязуется принять и оплатить в соответствии с условиями настоящего договора следующее недвижимое имущество: жилую квартиру с кадастровым номером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2-232407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расположенную на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5 (пятом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этаже дома, находящегося по адресу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город Москва,  Мичуринский проспект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дом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6 (шесть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орпус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1 (один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квартира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12 (двенадцать)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состоящую из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2 (двух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комнат, общей площадью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45,2 (сорок пять целых два десятых)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в. м, в том числе жилой площадью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18,8 (восемнадцать целых восемь десятых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кв. 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Указанная квартира принадлежит Продавцам по праву собственности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, по ½ (одной второй) доли каждому в праве общей долевой собственност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на основании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1. Иванову Ивану Ивановичу: 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 xml:space="preserve">договора купли-продажи от 26 февраля 2002 года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регистрированного в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Московским городским комитетом по государственной регистрации прав на недвижимое имущество и сделок с ни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номер регистрации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77-01/13-100/2002-11.3-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ата регистрации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2 апреля 2002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что подтверждается Свидетельством о государственной регистрации права от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3 апреля 2002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бланк серия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77 АА №111222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выданным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Московским городским комитетом по государственной регистрации прав на недвижимое имущество и сделок с ним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о чем в Едином государственном реестре прав на недвижимое имущество и сделок с ним сделана запись регистрации №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77-01/13-100/2002-11.2-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от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2 апреля 2002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 Иванову Ивану Петровичу: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 xml:space="preserve">договора купли-продажи от 26 февраля 2002 года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регистрированного Московским городским комитетом по государственной регистрации прав на недвижимое имущество и сделок с ним, номер регистрации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77-01/13-101/2002-11.3-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дата регистрации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2 апреля 2002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что подтверждается Свидетельством о государственной регистрации права от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3 апреля 2002 года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бланк серия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77 АА 111223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выданным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Московским городским комитетом по государственной регистрации прав на недвижимое имущество и сделок с ни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о чем в Едином государственном реестре прав на недвижимое имущество и сделок с ним сделана запись регистрации №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77-01/13-101/2002-11.2-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от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02 апреля 2002 год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По соглашению Сторон указанная квартира оценивается и продаётся за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5000000 (пять миллионов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руб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 Сторонам известно, что соглашение о цене является существенным условием настоящего договора и, в случае сокрытия ими подлинной цены квартиры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Покупатель обязуется в течение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3 (трех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дней после государственной регистрации настоящего договора уплатить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Продавца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сумму, указанную в п. 3 договора в полном объём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 Стороны договорились, что в соответствии с п. 5 ст. 488 Гражданского кодекса РФ право залога у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Продавцо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на квартиру не возникает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Покупатель удовлетворен качественным состоянием квартиры, установленным путём внутреннего осмотра квартиры перед заключением данного договора, и не обнаружил при осмотре каких-либо дефектов и недостатков, о которых ему не сообщили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Продавц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8. Риск случайной гибели или повреждения квартиры переходит к Покупателю с момента государственной регистрации настоящего договора и перехода права собственности по нему в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Управлении Федеральной службы государственной регистрации, кадастра и картографии по Москве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9. В соответствии со статьей 556 ГК РФ при передаче квартиры Сторонами составляется передаточный акт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0. Покупатель приобретает право собственности на указанную квартиру и принимает на себя обязанности по уплате налогов на недвижимость, расходов по содержанию и ремонту Квартиры, дома, придомовой территории после государственной регистрации перехода права собственности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1. Содержание статей 160 «Письменная форма сделки», 151 «Сделки, совершаемые в простой письменной форме», 164 «Государственная регистрация сделок», 179 «Недействительность сделки, совершенной под влиянием обмана, насилия, угрозы, злонамеренного соглашения представителя одной стороны с другой стороной или стечения тяжелых обстоятельств», 283 «Собственность на жилое помещение», 290 «Общее имущество собственников квартир в многоквартирном доме». 292 «Права членов семьи собственников жилого помещения». 421 «Свобода договора», 452 «Порядок изменения и расторжения договора», 460 «Обязанность Продавца передать товар свободным от прав третьих лиц», 461 «Ответственность Продавца в случае изъятия товара у Покупателя», 551 «Государственная регистрация перехода права собственности на недвижимость», 556 «Передача недвижимости», 557 «Последствия передачи недвижимости ненадлежащего качества», 558 «Особенности продажи жилых помещений» ГК РФ; ст. 220 «Имущественные налоговые вычеты» НК РФ; ст. 35 «Владение, пользование и распоряжение общим имуществом супругов» СК РФ Сторонам известно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2. На момент подписания настоящего договора на регистрационном учете в квартире никто не состоит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3. Квартира   передается   телефонизированной   Московской   городской   телефонной   сетью  с действующим абонентским номером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(499) 234  5678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Продавц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обязуется не препятствовать переводу вышеназванного телефонного номера на имя Покупателя, а так же не претендовать на данный телефонный номер, не совершать каких-либо действий, которые могли бы повлечь за собой отключение (блокировку) и снятие данного телефонного номера, не переводить его на свое имя по другому адресу и не передавать его третьим лицам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4. До подписания настоящего договора указанная квартир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5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6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7. Настоящий договор подлежит государственной регистрации и, в соответствии со ст. 433 ГК РФ, считается заключенным с момента его государственной регистрации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8. Настоящий договор может быть расторгнут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9. Настоящий договор составлен в четырех экземплярах, из которых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один находится у Иванова Ивана Ивановича, второй – у Иванова Ивана Петровича, третий – у Петрова Петра Петровича, четвертый – 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Управлении Федеральной службы государственной регистрации, кадастра и картографии по Москве.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3"/>
          <w:szCs w:val="23"/>
          <w:lang w:eastAsia="ru-RU"/>
        </w:rPr>
        <w:t>(Подписи Сторон. Указать полностью фамилию, имя, отчество и поставить личную подпись)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давец  __________________________________________________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давец  __________________________________________________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купатель ________________________________________________</w:t>
      </w:r>
    </w:p>
    <w:p>
      <w:pPr>
        <w:pStyle w:val="Normal"/>
        <w:shd w:fill="FFFFFF" w:val="clear"/>
        <w:spacing w:lineRule="auto" w:line="240" w:before="0" w:after="75"/>
        <w:ind w:firstLine="375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2:00Z</dcterms:created>
  <dc:creator>User</dc:creator>
  <dc:description/>
  <cp:keywords/>
  <dc:language>en-US</dc:language>
  <cp:lastModifiedBy>Максим</cp:lastModifiedBy>
  <dcterms:modified xsi:type="dcterms:W3CDTF">2019-05-23T13:23:00Z</dcterms:modified>
  <cp:revision>2</cp:revision>
  <dc:subject/>
  <dc:title/>
</cp:coreProperties>
</file>