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порядке владения и пользования квартирой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val="en-US" w:eastAsia="en-US"/>
        </w:rPr>
        <w:t>находящейся в общей долев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«____» _______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ИО), дата рождения __________________, паспорт серия ____ № ________, владеющий(ая) долей в размере 1/3 в праве общей долевой собственности на трехкомнатную квартиру общей площадью ____ кв.м., расположенную по адресу: РФ, г. Москва, улица _____________, дом ___, квартира _____ (далее – «Квартира»), запись о регистрации от 00.00.2000 № 77-77-00/000/2000-000, как первая сторона настоящего Соглашения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, дата рождения ________________, паспорт _______, владеющий(ая) долей в размере 1/6 в праве общей собственности на Квартиру, запись о регистрации от ________ № 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, дата рождения ________________, паспорт _______, владеющий(ая) долей в размере 1/6 в праве общей собственности на Квартиру, запись о регистрации от ________ № 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, дата рождения ________________, паспорт _______, владеющий(ая) долей в размере 1/6 в праве общей собственности на Квартиру, запись о регистрации от ________ № _____________________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. РФ _______________________, дата рождения ________________, паспорт _______, владеющий(ая) долей в размере 1/6 в праве общей собственности на Квартиру, запись о регистрации от ________ № _____________________, как вторая сторона настоящего Соглаше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вартира принадлежит упомянутым выше собственникам на праве общей долевой собственности и находится на первом этаже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Общая площадь Квартиры – ____ кв. м., жилая площадь – ______ кв. м. Квартира состоит из трех комнат, одна из которых площадью _______ кв. м. является изолированной, две другие – площадью ____ кв. м. и ____ кв. м. являются соответственно проходной и запроход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ы настоящего Соглашения устанавливают следующий порядок владения и пользования Квартиро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. _______________ (ФИО), как участник долевой собственности на Квартиру с одной стороны, получает в единоличное пользование изолированную комнату жилой площадью _____ кв. м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ая сторона настоящего Соглашения, как участники долевой собственности на Квартиру, получают в общее пользование две комнаты жилой площадью _______ кв. м. (проходная комната) и ________ кв. м. (запроходная комнат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долевой собственности на Квартиру на равных условиях пользуются коридором, кухней, ванной комнатой, туалетом, подсобными помещениями (места общего пользования), расположенными в Кварти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долевой собственности на Квартиру на равных условиях пользуются всем расположенным на кухне и других местах общего пользования в Квартире имуществом: холодильником, стиральной машиной, столом, мойкой, шкафчиками, вешалкой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Все участники долевой собственности на Квартиру на равных условиях пользуются антресолью, расположенной в коридоре Кварти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Балконом пользуются все участники долевой собственности на Квартиру, за исключением ___________________ (ФИО), так как на балкон доступ возможен только через проходную и запроходную комна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Уборка мест общего пользования осуществляется участниками долевой собственности на Квартиру поочередно каждую декаду месяца: в первую декаду уборку осуществляет _______________ (ФИО), во вторую и третью декады – остальные участники долевой собственности на Кварти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Мусор, образующийся в течение дня, ________________ (ФИО) и остальные участники долевой собственности на Квартиру собирают в свои отдельные пакеты, которые ежедневно самостоятельно выносят за пределы Квартиры в специально отведенные для сбора мусора контейнеры или мусоропров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Квартира предназначена только для проживания граждан. В Квартире запрещено содержание кошек, собак и других живот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телефон осуществляется пропорционально имеющимся долям у участников долевой собственности на Квартиру, независимо от того, на кого оформлен договор с ОАО МГТС. Участники долевой собственности на Квартиру пришли к согласию использовать тарифный план №3 (абонентская система оплаты) с отключением автоматического доступа к услугам международной/междугородней связи. Использование телефонной линии для доступа в Интернет допускается при условии возможности телефонных разговоров при подключении к Интернету. Оплата Интернета осуществляется тем участником долевой собственности Квартиры, который заключил соответствующий договор на оказание данной услуги. Телефонный аппарат должен быть установлен только в коридоре или кухне с возможностью доступа к нему всех участников долевой собственности на Квартиру в любое время. По желанию любого участника долевой собственности на Квартиру звуковой сигнал телефонного аппарата может быть отключен в ночное время (с 23.00 до 7.00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долевой собственности на Квартиру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 Если квитанции на оплату оформлены на одного из участников долевой собственности на квартиру, остальные участники возмещают ему расходы по оплате в соответствии с принадлежащими им долями. За удостоверение факта возмещения участник долевой собственности на Квартиру обязан по требованию другого участника выдавать расписку в получении денег на возмещение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Любые улучшения, установка дополнительного оборудования, мебели и т.п. в местах общего пользования Квартиры осуществляются только по соглашению всех участников долевой собственности на Квартиру, оформленных в письменном виде, с возмещением затрат соразмерно долям в праве общей собственности на Кварти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юбые улучшения, установка дополнительного оборудования, мебели и т.п. в жилых комнатах осуществляются участниками долевой собственности на Квартиру с согласия всех участников долевой собственности на Квартиру за общий счет в соответствии с долями на общее имущество, а при отсутствии такого согласия – за счет того участника долевой собственности на Квартиру, который осуществил такие улучшение, установку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Вызов ремонтных работников для ремонта общего имущества, находящегося в том числе и в жилых комнатах, осуществляется любым участником долевой собственности на Квартиру. Оплата таких работ осуществляется пропорционально понесенным расходам согласно принадлежащим до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______________ (ФИО) вправе сдавать комнату, закрепленную за ним в рамках настоящего Соглашения, по договору найма или договору безвозмездного пользования третьим лицам без согласия остальных участников долевой собственности на Квартир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ая сторона настоящего Соглашения вправе сдавать комнаты, закрепленные за ней в рамках настоящего Соглашения, по договору найма или договору безвозмездного пользования третьим лицам без согласия __________________ (ФИ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Настоящее Соглашение вступает в силу с момента его подписания всеми участниками долевой собственности на Квартиру или их уполномоченными (законными) представ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заключено на неопределенный срок. При изменении состава участников долевой собственности на Квартиру настоящее Соглашение считается прекратившим свое действие с момента государственной регистрации права собственности на Квартиру на друг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Любые изменения в настоящее Соглашение вносятся только в письменном виде и подписываются всеми участниками долевой собственности на Кварт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Всё, что не урегулировано настоящим Соглашением, регулируется действующими нормативными правовыми актам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составлено в двух подлинных экземплярах, имеющих одинаковую юридическую силу. Один экземпляр хранится у ___________________ (ФИО), второй – у остальных участников долевой собственности (второй стороны настоящего Соглаш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ая стор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          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полностью и собственноручно)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ая сторона: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              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полностью и собственноручно)                                                                    (подпись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              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полностью и собственноручно)                                                                     (подпись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              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полностью и собственноручно)                                                                     (подпись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              ____________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1:00Z</dcterms:created>
  <dc:creator>ros-nasledstvo.ru</dc:creator>
  <dc:description/>
  <cp:keywords/>
  <dc:language>en-US</dc:language>
  <cp:lastModifiedBy>Максим</cp:lastModifiedBy>
  <dcterms:modified xsi:type="dcterms:W3CDTF">2019-05-08T08:07:00Z</dcterms:modified>
  <cp:revision>5</cp:revision>
  <dc:subject>Статья о долевой собственности</dc:subject>
  <dc:title>Соглашение о пользовании квартирой</dc:title>
</cp:coreProperties>
</file>