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/>
      </w:pPr>
      <w:r>
        <w:rPr/>
        <w:t>к Договору купли – продажи квартиры от  _____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Н. Новгород</w:t>
        <w:tab/>
        <w:tab/>
        <w:tab/>
        <w:tab/>
        <w:tab/>
        <w:tab/>
        <w:tab/>
        <w:tab/>
        <w:t>________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, </w:t>
      </w:r>
      <w:r>
        <w:rPr/>
        <w:t xml:space="preserve"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в дальнейшем </w:t>
      </w:r>
      <w:r>
        <w:rPr>
          <w:b/>
        </w:rPr>
        <w:t>«Продавец»</w:t>
      </w:r>
      <w:r>
        <w:rPr/>
        <w:t>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, </w:t>
      </w:r>
      <w:r>
        <w:rPr/>
        <w:t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далее «</w:t>
      </w:r>
      <w:r>
        <w:rPr>
          <w:b/>
        </w:rPr>
        <w:t>Покупатель</w:t>
      </w:r>
      <w:r>
        <w:rPr/>
        <w:t>», с другой стороны, вместе именуемые «Стороны», заключ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передал в собственность (ПРОДАЛ), а Покупатель принял в собственность (КУПИЛ),</w:t>
      </w:r>
      <w:r>
        <w:rPr>
          <w:b/>
        </w:rPr>
        <w:t xml:space="preserve"> </w:t>
      </w:r>
      <w:r>
        <w:rPr/>
        <w:t xml:space="preserve">принадлежащую Продавцу на праве собственности ______комнатную </w:t>
      </w:r>
      <w:r>
        <w:rPr>
          <w:b/>
        </w:rPr>
        <w:t>квартиру</w:t>
      </w:r>
      <w:r>
        <w:rPr/>
        <w:t>, общей площадью без учета площади лоджий, балконов, веранд, террас __________________ кв. метров, в том числе жилой площадью _____________________ кв.м., площадь квартиры с учетом площади лоджий, балконов, веранд, террас составила _________________ кв.метра. Квартира расположена на ______________  этаже ________________этажного кирпичного/панельного дома по адресу</w:t>
      </w:r>
      <w:r>
        <w:rPr>
          <w:b/>
        </w:rPr>
        <w:t>: г.Н.Новгород, ул. ___________, дом ________, корпус ________ квартира _________.</w:t>
      </w:r>
      <w:r>
        <w:rPr/>
        <w:t xml:space="preserve"> При подписании настоящего договора Продавец передал в собственность, а Покупатель принял в собственность квартиру и право собственности на долю в местах общего пользования указан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тензий к качеству квартиры на момент подписания настоящего Акта приема-передачи у Покупателя нет. Стороны подтверждают, что на момент подписания настоящего Акта Квартира находится в надлежащем состоянии и не имеет недостатков либо дефектов, препятствующих ее использованию в целях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освободил Квартиру, передал Покупателю ключи от квартиры, правоустанавливающие документ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ороны не имеют друг к другу материальных претензий, подтверждают произведение полных расчетов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иск случайной гибели или случайного повреждения квартиры переходит на Покупателя с момента подписания настояще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Акт приема-передачи составлен в трех  экземплярах, имеющих одинаковую юридическую силу, по одному для каждой из Сторон, один – для регистрирующего орг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Preformatted"/>
        <w:tabs>
          <w:tab w:val="clear" w:pos="575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/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/                               /</w:t>
      </w:r>
    </w:p>
    <w:p>
      <w:pPr>
        <w:pStyle w:val="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,  расшифровка подписи)</w:t>
        <w:tab/>
        <w:t xml:space="preserve">                                          (подпись,  расшифровка подпис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ng1049Heading">
    <w:name w:val="lang 1049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*</dc:creator>
  <dc:description/>
  <cp:keywords/>
  <dc:language>en-US</dc:language>
  <cp:lastModifiedBy>Tanya</cp:lastModifiedBy>
  <cp:lastPrinted>2008-12-25T19:00:00Z</cp:lastPrinted>
  <dcterms:modified xsi:type="dcterms:W3CDTF">2019-05-28T06:01:00Z</dcterms:modified>
  <cp:revision>2</cp:revision>
  <dc:subject/>
  <dc:title>ДОГОВОР КУПЛИ-ПРОДАЖИ</dc:title>
</cp:coreProperties>
</file>