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говор N 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упли-продажи доли в праве общей собственности на помещ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                                  "__"___________ _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р. ________________________________________, </w:t>
      </w:r>
      <w:r>
        <w:rPr>
          <w:rFonts w:cs="Times New Roman" w:ascii="Times New Roman" w:hAnsi="Times New Roman"/>
          <w:i/>
        </w:rPr>
        <w:t>(Ф.И.О. гражданина)</w:t>
      </w:r>
      <w:r>
        <w:rPr>
          <w:rFonts w:cs="Times New Roman" w:ascii="Times New Roman" w:hAnsi="Times New Roman"/>
        </w:rPr>
        <w:t xml:space="preserve">"__"____________ ____ г., </w:t>
      </w:r>
      <w:r>
        <w:rPr>
          <w:rFonts w:cs="Times New Roman" w:ascii="Times New Roman" w:hAnsi="Times New Roman"/>
          <w:i/>
        </w:rPr>
        <w:t>(дата, год рождения)</w:t>
      </w:r>
      <w:r>
        <w:rPr>
          <w:rFonts w:cs="Times New Roman" w:ascii="Times New Roman" w:hAnsi="Times New Roman"/>
        </w:rPr>
        <w:t xml:space="preserve"> __________________________________________________________________________, </w:t>
      </w:r>
      <w:r>
        <w:rPr>
          <w:rFonts w:cs="Times New Roman" w:ascii="Times New Roman" w:hAnsi="Times New Roman"/>
          <w:i/>
        </w:rPr>
        <w:t>(вид и реквизиты документа, удостоверяющего личност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выдан "__"___________ ____ г. ____________________________________________ </w:t>
      </w:r>
      <w:r>
        <w:rPr>
          <w:rFonts w:cs="Times New Roman" w:ascii="Times New Roman" w:hAnsi="Times New Roman"/>
          <w:i/>
        </w:rPr>
        <w:t>,(наименование органа, выдавшего документ, удостоверяющий личность</w:t>
      </w:r>
      <w:r>
        <w:rPr>
          <w:rFonts w:cs="Times New Roman" w:ascii="Times New Roman" w:hAnsi="Times New Roman"/>
        </w:rPr>
        <w:t>) зарегистрирован___ по адресу: 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 в дальнейшем "Продавец", с одной стороны,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р. ________________________________________, </w:t>
      </w:r>
      <w:r>
        <w:rPr>
          <w:rFonts w:cs="Times New Roman" w:ascii="Times New Roman" w:hAnsi="Times New Roman"/>
          <w:i/>
        </w:rPr>
        <w:t>(Ф.И.О. гражданина)</w:t>
      </w:r>
      <w:r>
        <w:rPr>
          <w:rFonts w:cs="Times New Roman" w:ascii="Times New Roman" w:hAnsi="Times New Roman"/>
        </w:rPr>
        <w:t xml:space="preserve">"__"____________ ____ г., </w:t>
      </w:r>
      <w:r>
        <w:rPr>
          <w:rFonts w:cs="Times New Roman" w:ascii="Times New Roman" w:hAnsi="Times New Roman"/>
          <w:i/>
        </w:rPr>
        <w:t>(дата, год рождения)</w:t>
      </w:r>
      <w:r>
        <w:rPr>
          <w:rFonts w:cs="Times New Roman" w:ascii="Times New Roman" w:hAnsi="Times New Roman"/>
        </w:rPr>
        <w:t xml:space="preserve"> __________________________________________________________________________, </w:t>
      </w:r>
      <w:r>
        <w:rPr>
          <w:rFonts w:cs="Times New Roman" w:ascii="Times New Roman" w:hAnsi="Times New Roman"/>
          <w:i/>
        </w:rPr>
        <w:t>(вид и реквизиты документа, удостоверяющего личност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выдан "__"___________ ____ г. ____________________________________________ </w:t>
      </w:r>
      <w:r>
        <w:rPr>
          <w:rFonts w:cs="Times New Roman" w:ascii="Times New Roman" w:hAnsi="Times New Roman"/>
          <w:i/>
        </w:rPr>
        <w:t>,(наименование органа, выдавшего документ, удостоверяющий личность</w:t>
      </w:r>
      <w:r>
        <w:rPr>
          <w:rFonts w:cs="Times New Roman" w:ascii="Times New Roman" w:hAnsi="Times New Roman"/>
        </w:rPr>
        <w:t>) зарегистрирован___ по адресу: ________________________________________,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>(для поверенного вариант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(наименование организации или Ф.И.О. физического лица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лице __________________, действующ__ на основании ___________________,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менуем__ в  дальнейшем   "Покупатель",    с  другой  стороны, совместно именуемые "Стороны"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bookmarkStart w:id="0" w:name="Par39"/>
      <w:bookmarkEnd w:id="0"/>
      <w:r>
        <w:rPr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По настоящему Договору Продавец обязуется передать в собственность Покупателя долю, равную _____ (__________) в праве общей собственности на помещение общей площадью _____ (__________) кв. м (далее - "Помещение"), а Покупатель обязуется принять долю и уплатить за нее цену, предусмотренную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Сведения о Помещ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1. Местонахождение 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2.2. В Помещении проживают следующие лица, сохраняющие в соответствии</w:t>
      </w:r>
    </w:p>
    <w:p>
      <w:pPr>
        <w:pStyle w:val="ConsPlusNonformat"/>
        <w:rPr/>
      </w:pPr>
      <w:r>
        <w:rPr/>
        <w:t>с законом право пользования этим жилым помещением: 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перечень лиц с указанием их прав на польз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родаваемым жилым помещением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1.2.3. Иная информация: 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На момент заключения настоящего Договора Продавцу принадлежит на праве общей долевой собственности доля, равная ________ (________), что подтверждается Свидетельством о государственной регистрации права собственности серии _____ N __________ от "__"___________ ___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На момент заключения настоящего Договора Помещение никому не отчуждено, не заложено, не обещано, под арестом (запрещением) и в споре не состоит, ограничений в использовании не имеет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5. Передача Продавцом доли, равной _____ (__________) в праве общей собственности на Помещение, и принятие ее Покупателем осуществляются по подписываемому Сторонами акту приема-пере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bookmarkStart w:id="1" w:name="Par55"/>
      <w:bookmarkEnd w:id="1"/>
      <w:r>
        <w:rPr>
          <w:sz w:val="20"/>
          <w:szCs w:val="20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Продавец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 Передать Покупателю в собственность долю, равную _____ (__________) в праве общей собственности на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2. Не связывать Покупателя какими-либо обязательствами по целевому использованию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3. Предоставить все необходимые документы для заключения настоящего Договора и нести полную ответственность за их достовер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1.4. В случае расторжения настоящего Договора или признания его недействительным вернуть Покупателю денежную сумму, указанную в </w:t>
      </w:r>
      <w:r>
        <w:rPr>
          <w:color w:val="0000FF"/>
          <w:sz w:val="20"/>
          <w:szCs w:val="20"/>
        </w:rPr>
        <w:t>п. 3.1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Вариант. При продаже доли в праве общей собственности постороннему лиц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1.5. Соблюсти установленный </w:t>
      </w:r>
      <w:r>
        <w:rPr>
          <w:color w:val="0000FF"/>
          <w:sz w:val="20"/>
          <w:szCs w:val="20"/>
        </w:rPr>
        <w:t>ст. 250</w:t>
      </w:r>
      <w:r>
        <w:rPr>
          <w:sz w:val="20"/>
          <w:szCs w:val="20"/>
        </w:rPr>
        <w:t xml:space="preserve"> Гражданского кодекса Российской Федерации порядок извещения остальных участников долевой собственности о намерении продать свою долю постороннему лицу, не нарушив при этом преимущественного права покупки остальных участников долевой собствен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Продавец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1. Требовать от Покупателя оплаты доли в праве общей долевой собственности на Помещение в размере, порядке и сроки, предусмотренные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Покупатель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1. Принять долю, равную _____ (__________) в праве общей собственности на Помещение, и уплатить за нее цену, предусмотренную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3.2. Соразмерно своей доле осуществлять за свой счет эксплуатацию и ремонт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Покупа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1. Требовать соразмерного уменьшения цены доли в праве общей долевой собственности на Помещение или расторжения настоящего Договора в случае предоставления Продавцом заведомо ложной информации о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Права и обязанности Сторон, не предусмотренные настоящим Договором, опреде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bookmarkStart w:id="2" w:name="Par74"/>
      <w:bookmarkEnd w:id="2"/>
      <w:r>
        <w:rPr>
          <w:sz w:val="20"/>
          <w:szCs w:val="20"/>
        </w:rPr>
        <w:t>3. ФИНАНСОВЫЕ УСЛОВИЯ И ПОРЯДОК РАСЧ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6"/>
      <w:bookmarkEnd w:id="3"/>
      <w:r>
        <w:rPr>
          <w:sz w:val="20"/>
          <w:szCs w:val="20"/>
        </w:rPr>
        <w:t>3.1. Стороны оценивают указанную долю в праве общей долевой собственности на Помещение в _____ (__________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2. Оплата стоимости доли в праве общей долевой собственности на Помещение, установленной </w:t>
      </w:r>
      <w:r>
        <w:rPr>
          <w:color w:val="0000FF"/>
          <w:sz w:val="20"/>
          <w:szCs w:val="20"/>
        </w:rPr>
        <w:t>п. 3.1</w:t>
      </w:r>
      <w:r>
        <w:rPr>
          <w:sz w:val="20"/>
          <w:szCs w:val="20"/>
        </w:rPr>
        <w:t xml:space="preserve"> настоящего Договора, производится Покупателем в течение _____ (__________) дней с момента подписания настоящего Договора (или: в срок до "__"___________ ____ г.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Оплата стоимости доли в праве общей долевой собственности на Помещение производится в следующем порядке: 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bookmarkStart w:id="4" w:name="Par80"/>
      <w:bookmarkEnd w:id="4"/>
      <w:r>
        <w:rPr>
          <w:sz w:val="20"/>
          <w:szCs w:val="20"/>
        </w:rPr>
        <w:t>4. ГОСУДАРСТВЕННАЯ РЕГИСТРАЦИЯ ДОГОВОР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. Настоящий  Договор  вступает  в  силу  и  считается заключенным  с момента его подписания обеими Сторонами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2. Расходы,   связанные   с   государственной   регистрацией    права собственности  Покупателя, оплачиваются  за счет 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3. Покупатель  приобретает  право собственности на долю в праве общей долевой  собственности   на  Помещение  после  государственной  регистрации перехода прав собственности в 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и адрес учреждения по гос. регистрации прав на недвижимое имущество и сделок с ним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С момента государственной регистрации права собственности Покупателя на долю, равную _____ (__________) доли в праве общей собственности на Помещение, указанная доля считается переданной от Продавца к Покупа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bookmarkStart w:id="5" w:name="Par94"/>
      <w:bookmarkEnd w:id="5"/>
      <w:r>
        <w:rPr>
          <w:sz w:val="20"/>
          <w:szCs w:val="20"/>
        </w:rPr>
        <w:t>5. ОТВЕТСТВЕННОСТЬ СТОРОН И ФОРС-МАЖОРНЫЕ ОБСТОЯ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6" w:name="Par97"/>
      <w:bookmarkEnd w:id="6"/>
      <w:r>
        <w:rPr>
          <w:sz w:val="20"/>
          <w:szCs w:val="20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5.3. При наступлении обстоятельств, указанных в </w:t>
      </w:r>
      <w:r>
        <w:rPr>
          <w:color w:val="0000FF"/>
          <w:sz w:val="20"/>
          <w:szCs w:val="20"/>
        </w:rPr>
        <w:t>п. 5.2</w:t>
      </w:r>
      <w:r>
        <w:rPr>
          <w:sz w:val="20"/>
          <w:szCs w:val="20"/>
        </w:rPr>
        <w:t xml:space="preserve">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4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5.5. В случае наступления обстоятельств, предусмотренных в </w:t>
      </w:r>
      <w:r>
        <w:rPr>
          <w:color w:val="0000FF"/>
          <w:sz w:val="20"/>
          <w:szCs w:val="20"/>
        </w:rPr>
        <w:t>п. 5.2</w:t>
      </w:r>
      <w:r>
        <w:rPr>
          <w:sz w:val="20"/>
          <w:szCs w:val="20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5.6. Если наступившие обстоятельства, перечисленные в </w:t>
      </w:r>
      <w:r>
        <w:rPr>
          <w:color w:val="0000FF"/>
          <w:sz w:val="20"/>
          <w:szCs w:val="20"/>
        </w:rPr>
        <w:t>п. 5.2</w:t>
      </w:r>
      <w:r>
        <w:rPr>
          <w:sz w:val="20"/>
          <w:szCs w:val="20"/>
        </w:rPr>
        <w:t xml:space="preserve">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bookmarkStart w:id="7" w:name="Par103"/>
      <w:bookmarkEnd w:id="7"/>
      <w:r>
        <w:rPr>
          <w:sz w:val="20"/>
          <w:szCs w:val="20"/>
        </w:rPr>
        <w:t>6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bookmarkStart w:id="8" w:name="Par108"/>
      <w:bookmarkEnd w:id="8"/>
      <w:r>
        <w:rPr>
          <w:sz w:val="20"/>
          <w:szCs w:val="20"/>
        </w:rPr>
        <w:t>7.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1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2. Настоящий Договор составлен в 3 (трех) экземплярах, имеющих равную юридическую силу, один из  которых  находится   у   Продавца,  второй  -  у Покупателя, третий  - в органе, осуществляющем государственную  регистрацию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ав на недвижимое  имущество и сделок с ним ______________________________ 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3. Во  всем  остальном,  что  не урегулировано  настоящим  Договором, Стороны руководствуются действующим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ar120"/>
      <w:bookmarkStart w:id="10" w:name="Par120"/>
      <w:bookmarkEnd w:id="10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8. АДРЕСА И ПОДПИСИ СТОРОН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давец: 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купатель 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давец:                             Покупатель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            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.И.О.)     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            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                              (подпись)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2:33:00Z</dcterms:created>
  <dc:creator/>
  <dc:description/>
  <cp:keywords/>
  <dc:language>en-US</dc:language>
  <cp:lastModifiedBy>Людмила Чорноуз</cp:lastModifiedBy>
  <dcterms:modified xsi:type="dcterms:W3CDTF">2019-05-08T22:33:00Z</dcterms:modified>
  <cp:revision>3</cp:revision>
  <dc:subject/>
  <dc:title>Договор N _____</dc:title>
</cp:coreProperties>
</file>