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ГОВОР ЗАДАТКА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купке квартир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. __________</w:t>
        <w:tab/>
        <w:tab/>
        <w:tab/>
        <w:tab/>
        <w:tab/>
        <w:tab/>
        <w:tab/>
        <w:tab/>
        <w:tab/>
        <w:t>_____ 201_ год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гражданин РФ, _________ года рождения, пол __________, паспорт №______________выдан _________ года отделением ___________, код подразделения __________, адрес регистрации и места жительства: 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гражданин РФ, _________ года рождения, пол __________, паспорт №______________выдан _________ года отделением ___________, код подразделения __________, адрес регистрации и места жительства: 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</w:rPr>
        <w:t>Настоящим стороны договорились о том, что Продавец обязуется продать (передать в собственность), а Покупатель обязуется купить (приобрести в собственность) в будущем в срок до _____________ года квартиру, расположенную по адресу: _______________________________ по цене __________________ (____________) руб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i/>
          <w:i/>
          <w:color w:val="000000"/>
        </w:rPr>
      </w:pPr>
      <w:r>
        <w:rPr/>
        <w:t xml:space="preserve">Указанная квартира состоит из _______ жилой комнаты. Общая площадь квартиры без учета площади лоджий (балконов) составляет _____ (прописью ______________) кв. м., расположена на _________ этаже жилого дома. Кадастровый № _________________. </w:t>
      </w:r>
      <w:r>
        <w:rPr>
          <w:i/>
        </w:rPr>
        <w:t>Описываем всю квартиру! Даже, если продается до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</w:rPr>
        <w:t>В счет обеспечения исполнения взятого на себя обязательств Покупатель вносит Продавцу Задаток за приобретаемую квартиру в сумме ____________ (_____________) руб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</w:rPr>
        <w:t xml:space="preserve">Покупатель и продавец обязуются заключить Договор купли – продажи указанной квартиры в срок _____________ года. </w:t>
      </w:r>
      <w:r>
        <w:rPr>
          <w:i/>
          <w:color w:val="000000"/>
        </w:rPr>
        <w:t>Либо можно указать условия, после  наступления которых стороны в течение ______ рабочих дней обязуются заключить Договор купли – продажи указанной квартиры (например после оформления документов о наследств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</w:rPr>
        <w:t>Стоимость квартиры в размере ______________ рублей является окончательной и изменению не подлежи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</w:rPr>
        <w:t>Сторонам известно, что в соответствии со ст. 380 и 381 ГК РФ они несут ответственность за неисполнение взятых на себя обязательств. А именно: в случае, если договор купли-продажи не будет заключен по вине Продавца (не готовы документы или отказ от заключения, повышение цены, указать возможные причины и т.д.), то он обязуется вернуть покупателю сумму задатка и штраф в размере суммы задатка в срок до ____________ года. В случае, если договор купли-продажи не будет заключен по вине Покупателя  (не готовы личные документы или отказ от заключения, изменение цены), то он утрачивает право на возврат суммы задатка. Стороны освобождаются от ответственности (указанной в ст. 380,381 ГК РФ) в случае, если ____________________ (нужно  указать, например задержка документов связана с приостановкой работы гос. органов или ошибки гос. органов, болезни одной из сторон и т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один их которых вручается Покупателю, второй – Продавцу.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/>
  <dc:description/>
  <cp:keywords/>
  <dc:language>en-US</dc:language>
  <cp:lastModifiedBy>Людмила Чорноуз</cp:lastModifiedBy>
  <dcterms:modified xsi:type="dcterms:W3CDTF">2019-05-16T06:47:00Z</dcterms:modified>
  <cp:revision>3</cp:revision>
  <dc:subject/>
  <dc:title/>
</cp:coreProperties>
</file>