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ГЛАШЕНИЕ ОБ АВАНСЕ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од Москва                                                                                          «_______»_______________________20___г.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, Гр.____________________________________________________________________________________________________________________________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 серии _________ № ______________, выдан «_______»___________________________ года, 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, «_______»________________________ года рождения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. по адресу: ________________________________________________________________________________________________________________,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 _________________________________________________________________________________________________________________________________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 серии _________ № ______________, выдан «_______»___________________________ года, 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, «_______»________________________ года рождения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. по адресу: ________________________________________________________________________________________________________________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нуем. в дальнейшем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давец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, с одной стороны, и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__________________________________________________________________________________________________________________________________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 серии _________ № ______________, выдан «_______»___________________________ года, 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, «_______»________________________ года рождения,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. по адресу: ________________________________________________________________________________________________________________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нуем. в дальнейшем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купа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, с другой стороны, совместно именуемые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оро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руководствуясь ст. 330, 421 ГК РФ, заключили  настоящее Соглашение о нижеследующем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тороны обязуются в течение срока действия настоящего соглашения заключить договор купли-продажи жилого помещения в виде ________________________ расположенного по адресу: 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квартира, комната, доля в квартире, дом, и т.д.)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, (далее –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ъек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), по цене, эквивалентной _____________________________________________________________________________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бъект будет оформляться в собственность следующего лица/лиц: _______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 или иного лица по указанию Покупателя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бъект имеет следующие характеристики: Площадь  _____________/_____________/_____________ кв. м, телефон в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ая                        жилая                           кухня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ъекте: _________________________, номер телефона: ______________________, телефон является 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ется / отсутствует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отдельным / спаренным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До подписания настоящего Соглашения Покупатель передал Продавцу в качестве аванса денежную сумму в размере_________________________________________________________________________________________________________________, в обеспечение исполнения своих обязательств по приобретению Объекта. Сумма аванса входит в цену Объекта.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обственником Объекта является: _____________________________________________________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оустанавливающие документы на Объект: _________________________________________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родавец гарантирует истинность следующих сведений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2. В Объекте зарегистрированы:_________________________________________________________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3. Объект несанкционированной перепланировке или переоборудованию до подписания настоящего договора ______________________. Дом, в котором находится Объект, в перечень под снос, реконструкцию, капитальный ремонт 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ключен/ не включен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4. Отсутствует запрет на регистрацию граждан по месту жительства в Объекте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Продавец обязуется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spacing w:lineRule="atLeast" w:line="240" w:before="75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2. В срок до «_______»_______________________200___г. включительно предоставить Покупателю дополнительно следующие документы: ________________________________________________________________________________________________________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3. Незамедлительно сообщать Покупателю обо всех обстоятельствах, способных повлиять на совершение сделки по отчуждению Объекта.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писания договора купли-продажи Объекта;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ачи документов на государственную регистрацию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7. 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8. Обеспечить снятие всех собственников и пользователей Объекта с регистрационного учета, 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ередать Объект, не обремененный никакими задолженностями, новому собственнику по передаточному акту.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 6 соглашения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Одновременно Продавец уплачивает Покупателю договорную неустойку в сумме, эквивалентной 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В случае незаключения сделки купли-продажи Объекта по вине Покупателя сумма аванса остается у Продавца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 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аванса возвращается Покупателю.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 включением ребенка в число собственников Объекта или невыполнением условий органов опеки и попечительства; имеются - 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Кто-либо из бывших собственников или бывших пользователей Объекта 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Обнаружение других фактов или обстоятельств, которые Покупатель сочтет существенными для сделки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офис по адресу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Порядок проведения сделки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орядок расчетов по сделке – ______________________________________________________________;</w:t>
      </w:r>
    </w:p>
    <w:p>
      <w:pPr>
        <w:pStyle w:val="Normal"/>
        <w:spacing w:lineRule="atLeast" w:line="240" w:before="75" w:after="0"/>
        <w:ind w:left="2160" w:hanging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через банковскую ячейку или иной способ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форма договора по отчуждению Объекта – ______________________________________________________________;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 нотариальным удостоверением / простая письменная форма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срок государственной регистрации сделки и перехода права собственности – ______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7 / 14 / 30 дней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Расходы, связанные с совершением сделки, а именно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аренду банковской ячейки – оплачивает: __________________________;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одавец / Покупатель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формление договора по отчуждению Объекта - оплачивает: __________________________;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одавец / Покупатель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государственную регистрацию сделки и перехода права собственности - оплачивает: _________________________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одавец / Покупатель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Настоящее соглашение вступает в силу с даты его подписания и действует до «_______»_____________________200___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/Мы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,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лучил/а/и от гр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 качестве аванса согласно п.4 настоящего соглашения денежную сумму в размере, эквивалентн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.</w:t>
      </w:r>
    </w:p>
    <w:p>
      <w:pPr>
        <w:pStyle w:val="Normal"/>
        <w:spacing w:lineRule="atLeast" w:line="240" w:before="75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давец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                         ____________________________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фамилия, имя, отчество)                                                                                                      (подпись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                         ____________________________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фамилия, имя, отчество)                                                                                                      (подпись)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купатель: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75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                         ____________________________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фамилия, имя, отчество)                                                                                                      (подпись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8:00Z</dcterms:created>
  <dc:creator/>
  <dc:description/>
  <cp:keywords/>
  <dc:language>en-US</dc:language>
  <cp:lastModifiedBy>Людмила Чорноуз</cp:lastModifiedBy>
  <dcterms:modified xsi:type="dcterms:W3CDTF">2019-05-16T06:48:00Z</dcterms:modified>
  <cp:revision>3</cp:revision>
  <dc:subject/>
  <dc:title/>
</cp:coreProperties>
</file>