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квартиры (доли квартир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. _______________                                                              «___» ________________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ИО</w:t>
      </w:r>
      <w:r>
        <w:rPr/>
        <w:t xml:space="preserve">, гражданин РФ, _________ года рождения, пол __________, паспорт №______________выдан _________ года отделением ___________, код подразделения __________, адрес регистрации и места жительства: _____________________, именуемый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ind w:firstLine="567"/>
        <w:jc w:val="both"/>
        <w:rPr/>
      </w:pPr>
      <w:r>
        <w:rPr>
          <w:b/>
        </w:rPr>
        <w:t>ФИО</w:t>
      </w:r>
      <w:r>
        <w:rPr/>
        <w:t xml:space="preserve">, гражданин РФ, _________ года рождения, пол __________, паспорт №______________выдан _________ года отделением ___________, код подразделения __________, адрес регистрации и места жительства: _____________________, именуемый в дальнейшем </w:t>
      </w:r>
      <w:r>
        <w:rPr>
          <w:b/>
        </w:rPr>
        <w:t>Покупатель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/>
        <w:t xml:space="preserve">В соответствии с настоящим договором </w:t>
      </w:r>
      <w:r>
        <w:rPr>
          <w:b/>
        </w:rPr>
        <w:t>«Продавец»</w:t>
      </w:r>
      <w:r>
        <w:rPr/>
        <w:t xml:space="preserve"> передает в собственность - продает, принадлежащую ему на праве собственности квартиру (__/___долю квартиры), а </w:t>
      </w:r>
      <w:r>
        <w:rPr>
          <w:b/>
        </w:rPr>
        <w:t>«Покупатель»</w:t>
      </w:r>
      <w:r>
        <w:rPr/>
        <w:t xml:space="preserve"> принимает в собственность для себя - покупает,  квартиру (___/___ долю квартиры), расположенную по адресу: </w:t>
      </w:r>
      <w:r>
        <w:rPr>
          <w:b/>
        </w:rPr>
        <w:t xml:space="preserve">_________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/>
        <w:t>Указанная квартира состоит из _______ жилой комнаты. Общая площадь квартиры без учета площади лоджий (балконов) составляет _____ (прописью ______________) кв. м., расположена на _________ этаже жилого дома. Кадастровый № _________________. Описываем всю квартиру! Даже, если продается д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ышеуказанная квартира (_____ доля квартиры) принадлежит Продавцу на праве собственности на основании _______________от ____________ года (данные документов – оснований указаны в Свидетельстве), о чем в Едином государственном реестре прав сделана регистрационная запись №________________ от __________ года, свидетельство о регистрации № __________ от ____________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родавец  гарантирует, что на момент подписания настоящего договора, вышеуказанная квартира (_____ доля квартиры), никому другому не продана, не подарена, не заложена, в споре, под арестом и запрещением не состоит и свободна от каких-либо прав третьих лиц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а регистрационном учете в квартире состоят _________человека: Продавец и ___________ФИО всех зарегистрированных в квартире.  Продавец обязуется сняться с регистрационного учета сам и снять с регистрационного учета из квартиры указанных лиц (если это несовершеннолетние дети)  в срок до __________ года. Если граждане совершеннолетние, то они отдельно оформляют обязательство о снятии  с уч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о соглашению сторон стоимость квартиры (___доли квартиры) составляет _________ (прописью____________) рублей. Указанная стоимость квартиры (____ доли квартиры)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ередача вышеуказанной квартиры (___ доли квартиры) Продавцом и принятие её Покупателем, состоялась до подписания настоящего договора. Переданная Покупателю квартира (___ доля квартиры)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Все коммуникации находятся в исправном состоянии. Продавец обязуется освободить квартиру от вещей в срок до ___________ г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окупатель ознакомился с техническим и санитарным состоянием переданной ему квартиры (____ доли квартиры), претензий к ней не имеет и согласен принять вышеуказанную квартиру (____долю квартиры) в собственность. Стороны установили, что с момента подписания настоящего договора, видимые недостатки вышеуказанной квартиры (____ доли квартиры),  не являются основанием для применения впоследствии ст.475 Гражданского кодекса РФ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Стороны настоящего договора пришли к соглашению о том, что настоящий договор имеет силу акта приёма-передачи отчуждаемой жилой квартиры (____ доли квартиры) и с момента подписания настоящего договора обязанность Продавца по передаче Покупателю вышеуказанной  квартиры (____ доли квартиры) считается исполненн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раво собственности на вышеуказанную  квартиру (____ долю квартиры) 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тороны настоящего договора пришли к соглашению о том, что все расходы, связанные с государственной регистрацией настоящего договора и перехода права собственности на  квартиру (___ долю квартиры) к Покупателю, несет Покупат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Настоящий договор составлен в трех экземплярах, один их которых вручается Покупателю, второй – Продавцу, а третий экземпляр остаётся в делах Управления Федеральной службы государственной регистрации, кадастра и картографии по Нижегоро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6:00Z</dcterms:created>
  <dc:creator>Илья</dc:creator>
  <dc:description/>
  <cp:keywords/>
  <dc:language>en-US</dc:language>
  <cp:lastModifiedBy>Максим</cp:lastModifiedBy>
  <cp:lastPrinted>2014-09-18T21:12:00Z</cp:lastPrinted>
  <dcterms:modified xsi:type="dcterms:W3CDTF">2019-06-19T12:01:00Z</dcterms:modified>
  <cp:revision>12</cp:revision>
  <dc:subject/>
  <dc:title>                             </dc:title>
</cp:coreProperties>
</file>