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ене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области                                                                       «___» _________ 201 _________________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гр. ________________, __ _________ 19__ года рождения, проживающая по адресу: ________________ область, г. _____________, ул. ____________, д. (__________), кв. __ (_________________),  паспорт: __ __ __________, выдан __ _________ 20__ года ОВД _____________  </w:t>
        <w:tab/>
        <w:t xml:space="preserve">_____________ области, код подразделения ___-____ именуемая в дальнейшем "Даритель", с одн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. _______________, __ _________ 19__ года рождения,  проживающий по адресу: ______________ область, г. ___________, ул. ____________, д.  (____________), кв. __ (____________), паспорт: __ __ _________, выдан __ _________ 20__ года ОВД ____________ ________________ области, код подразделения ___-____, именуемый в дальнейшем "Одаряемый", с другой стороны, составили настоящий акт о ниже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ь в соответствии с договором дарения денег от «___» ____20__ года, заключённого между Дарителем и Одаряемым, передаёт сумму денег в размере ____________ (_________________) рублей, а Одаряемый принимает сумму денег в размере ____________ (_________________) рублей в полной сум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ктом каждая из сторон по договору подтверждает, что обязательства сторон выполнены, сумма денег в размере _________ (_________________) рублей передана полностью, у сторон нет друг к другу претензий по существу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одинаковую юридическую силу, по одному экземпляру находится у Дарителя и Одаряем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ритель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аряемый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1:00Z</dcterms:created>
  <dc:creator>Konstantin</dc:creator>
  <dc:description/>
  <dc:language>en-US</dc:language>
  <cp:lastModifiedBy>Саша</cp:lastModifiedBy>
  <dcterms:modified xsi:type="dcterms:W3CDTF">2019-06-05T07:01:00Z</dcterms:modified>
  <cp:revision>2</cp:revision>
  <dc:subject/>
  <dc:title/>
</cp:coreProperties>
</file>