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Georgia" w:hAnsi="Georgia" w:eastAsia="Times New Roman" w:cs="Arial"/>
          <w:color w:val="000000"/>
          <w:kern w:val="2"/>
          <w:sz w:val="24"/>
          <w:szCs w:val="24"/>
          <w:lang w:eastAsia="uk-UA"/>
        </w:rPr>
      </w:pPr>
      <w:r>
        <w:rPr>
          <w:rFonts w:eastAsia="Times New Roman" w:cs="Arial" w:ascii="Georgia" w:hAnsi="Georgia"/>
          <w:color w:val="000000"/>
          <w:kern w:val="2"/>
          <w:sz w:val="24"/>
          <w:szCs w:val="24"/>
          <w:lang w:eastAsia="uk-UA"/>
        </w:rPr>
        <w:t>ДОПОЛНИТЕЛЬНОЕ СОГЛАШЕНИЕ К ДОГОВОРУ КУПЛИ-ПРОДАЖИ КВАРТИ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 город _____________                                                         20____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Мы, гр. ________ РФ ФИО ___________________________________, ___________ года рождения, ______________________, пол ____________, паспорт __________, выдан _________________, ____________________ года, код подразделения ____________, зарегистрирован(а) по адресу: ________________________, дом ___, кв. ___ именуемый(ая) далее ПРОДАВЕЦ, с одной стороны,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и гр. ___________РФ ФИО ______________________, _______________ года рождения, место рождения _______________, пол ____________, паспорт ____________, выдан ____________________________, ______________ года, код подразделения ________, зарегистрирован(а) по адресу: ___________________, д. ____, корп. ___ кв. ___, именуемый(ая) далее ПОКУПАТЕЛЬ, с другой стороны, действуя добровольно, находясь в здравом уме и ясной памяти, заключили настоящее дополнительное соглашение к договору купли-продажи квартиры расположенной по адресу: _______________. ___, корп. ___, кв. ___ (далее по тексту квартира) в простой письменной форме о нижеследующем: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За время эксплуатации квартиры продавцом произведены неотделимые улучшения, которые существенно увеличили стоимость квартиры. Стоимость данных улучшений стороны по обоюдному согласию оценивают в _______________ (_______________) рублей.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Обозначенная сумма передается покупателем продавцу путем закладывания в банковскую ячейку вместе с денежными средствами, составляющими стоимость квартиры.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В случае расторжения настоящего договора или признания его недействительным в судебном порядке по обстоятельствам, возникшим до его заключения, по вине или инициативе продавца, а так же третьих лиц, продавец обязуется возместить покупателю денежные средства являющиеся предметом настоящего соглашения в полном размере. 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ПОДПИСИ СТОРОН: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ПРОДАВЕЦ: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________________________________________________________________________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ПОКУПАТЕЛЬ:</w:t>
      </w: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4"/>
          <w:szCs w:val="14"/>
          <w:lang w:eastAsia="uk-UA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34:00Z</dcterms:created>
  <dc:creator>Саша</dc:creator>
  <dc:description/>
  <cp:keywords/>
  <dc:language>en-US</dc:language>
  <cp:lastModifiedBy>Саша</cp:lastModifiedBy>
  <dcterms:modified xsi:type="dcterms:W3CDTF">2019-06-25T08:44:00Z</dcterms:modified>
  <cp:revision>3</cp:revision>
  <dc:subject/>
  <dc:title/>
</cp:coreProperties>
</file>