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АЯ ДОВЕ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____________, ___________________две тысячи _____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гр.__________________________, _____________ года рождения, место рождения: г. ___________, гражданин Российской Федерации, ___________ пола, паспорт ______№__________ ___________, выдан ____________ района ________________ города _________________ «__».__.20__ года, код подразделения ___-___, зарегистрированный по адресу: г. ________, ул. ________________, дом ____, корп. __, квартира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 уполномочив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 _______________________________, __.__.19__ года рождения, место рождения: г._________, гражданку Российской Федерации, ___________ пола, паспорт ____№ _________, выдан ОВД _________района _______________ города __________ __.__.20__ года, код подразделения ___-___, зарегистрированную по адресу: г. _______, ул. ______________, дом ___, корп. __, квартира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моим представителем во всех организациях и учреждениях г. ___________, в том числе в Управлении Федеральной службы государственной регистрации, кадастра и картографии по г. ______, БТИ, жилищных органах (ДЕЗ, РЭУ, ЖЭК, ЕИРЦ, ГУ ИС), паспортном столе, ОВД, телефонном узле, банках, нотариальных конторах, городской администрации и органах местного самоуправления, органах ЗАГС, ИФНС, органах опеки и попечительства, по вопросам сбора необходимых документов для предстоящей сделки купли-продажи принадлежащей мне по праву собственности КВАРТИРЫ, находящейся по адресу: г. _____________, ул. __________, дом ____, корп. ___, квартира ___, а также государственной регистрации сделки купли-продажи и перехода права собственности, для чего предоставляю право представлять и получать необходимые справки, свидетельства, удостоверения, документы и дубликаты документов во всех организациях и учреждениях, подписывать соглашения о задатке, авансе, иные соглашения, предварительный договор, договор купли-продажи указанной квартиры по цене и на условиях по своему усмотрению, передаточный акт, вносить изменения и дополнения в договоры и соглашения, регистрировать все необходимые документы, в том числе переход права собственности по договору купли-продажи квартиры в Управлении Федеральной службы государственной регистрации, кадастра и картографии по г. _________, с правом подачи заявления о государственной регистрации, заявления о внесении изменений в записи ЕГРП, с правом оплаты тарифов, сборов, пошлин, с правом получения всех необходимых зарегистрированных документов, с правом получения причитающихся мне денежных средств за указанную квартиру, расписываться за меня, и совершать все действия, связанные с выполнением данного пор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енность выдана сроком на ___________, без права передоверия полномочий по настоящей доверенности друг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 / 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_____________, ________________ две тысячи 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доверенность удостоверена мной, ____________________________, нотариусом города _____________. Доверенность подписана гр. ____________________, в моем присутствии. Личность его установлена, дееспособность провер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о в реестре за №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но по тарифу ______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взыскано за услуги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хнического характера ______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тариус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11:00Z</dcterms:created>
  <dc:creator>Бойко</dc:creator>
  <dc:description/>
  <dc:language>en-US</dc:language>
  <cp:lastModifiedBy>Саша</cp:lastModifiedBy>
  <dcterms:modified xsi:type="dcterms:W3CDTF">2019-06-01T19:11:00Z</dcterms:modified>
  <cp:revision>2</cp:revision>
  <dc:subject/>
  <dc:title/>
</cp:coreProperties>
</file>