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11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-ну Иванову Владимиру Ивановичу</w:t>
              <w:br/>
              <w:t xml:space="preserve">г.Ростов-на-Дону, ул.Социалистическая 25, кв.33 </w:t>
              <w:br/>
              <w:br/>
              <w:t>от Петрова Александра Петровича</w:t>
              <w:br/>
              <w:t>г.Ростов-на-Дону, пер.Газетный, д.51, кв.5</w:t>
              <w:br/>
              <w:t>Телефон: 236-43-58</w:t>
            </w:r>
          </w:p>
        </w:tc>
      </w:tr>
    </w:tbl>
    <w:p>
      <w:pPr>
        <w:pStyle w:val="Normal"/>
        <w:spacing w:before="0" w:after="240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ЗАЯВЛЕНИЕ</w:t>
        <w:br/>
        <w:t>об отказе от преимущественного права покупки комнаты в коммунальной квартире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280" w:after="240"/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, гражданин Петров Александр Петрович, 10 декабря 1978 года рождения,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регистрированный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адресу: г. Ростов-на-Дону, переулок Газетный, дом № 51, кв. № 5, являюсь собственником комнаты №4 в квартире № 12 (двенадцать), находящейся по адресу: город Ростов-на-Дону, улица Красноармейская, дом № 58 (пятьдесят восемь) и имеющую кадастровый номер 61:55:0021543:12:4/9. </w:t>
        <w:br/>
        <w:br/>
        <w:t xml:space="preserve">15 апреля 2019 года я получил от гражданина Иванова Владимира Ивановича, зарегистрированного по адресу: г. Ростов-на-Дону, улица Социалистическая, дом № 25, кв. № 33, письменное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уведомление 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 том, что он имеет намерение продать принадлежащую ему комнату №3 в квартире № 12 (двенадцать), находящуюся по адресу: город Ростов-на-Дону, улица Красноармейская, дом № 58 (пятьдесят восемь) и имеющую кадастровый номер 61:55:0021543:12:4/5. </w:t>
        <w:br/>
        <w:br/>
        <w:t xml:space="preserve">В соответствии с условиями, изложенными в Уведомлении (извещении) о продаже доли, вышеуказанная комната продается гр. Ивановым В.И. за 1850000 (один миллион восемьсот пятьдесят тысяч) рублей и, в случае моего согласия, должна быть куплена мною в течение 30 календарных дней с момента получения мною Уведомления (извещения) о ее продаже. </w:t>
        <w:br/>
        <w:br/>
        <w:t>В соответствии со ст. 250 Гражданского кодекса РФ, я настоящим документом письменно заявляю о своем отказе от преимущественного права покупки вышеуказанной комнаты в квартире № 12 (двенадцать), находящ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я по адресу: город Ростов-на-Дону, улица Красноармейская, дом № 58 (пятьдесят восемь) и имеющую кадастровый номер 61:55:0021543:12:4/9. </w:t>
        <w:br/>
        <w:br/>
        <w:br/>
      </w:r>
    </w:p>
    <w:p>
      <w:pPr>
        <w:pStyle w:val="Normal"/>
        <w:spacing w:before="280" w:after="280"/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9 апреля 2019 года                                                    ________________ (Петров А.П.)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1" w:after="0"/>
      <w:ind w:left="227" w:right="-74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right="0" w:hanging="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16">
    <w:name w:val="pstyle16"/>
    <w:basedOn w:val="Normal"/>
    <w:qFormat/>
    <w:pPr>
      <w:spacing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style161">
    <w:name w:val="pstyle161"/>
    <w:basedOn w:val="Normal"/>
    <w:qFormat/>
    <w:pPr>
      <w:spacing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ekt-007.ru/info/rules-of-residence-registration-01.html" TargetMode="External"/><Relationship Id="rId3" Type="http://schemas.openxmlformats.org/officeDocument/2006/relationships/hyperlink" Target="http://www.proekt-007.ru/dogovor/dogovor005-application002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21:17:00Z</dcterms:created>
  <dc:creator>Администратор</dc:creator>
  <dc:description/>
  <cp:keywords/>
  <dc:language>en-US</dc:language>
  <cp:lastModifiedBy>Tanya</cp:lastModifiedBy>
  <dcterms:modified xsi:type="dcterms:W3CDTF">2019-06-12T21:17:00Z</dcterms:modified>
  <cp:revision>2</cp:revision>
  <dc:subject/>
  <dc:title>г-ну Иванову Владимиру Ивановичу</dc:title>
</cp:coreProperties>
</file>