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лучении денежных средств в оплат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договору купли-продажи объекта недвижим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род 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 паспорт серия_____ №_____________  выдан _________________________________________ _____________________________________________________ «____»____________ ______г., место рождения: ______________________________, проживающий (зарегистрированный по месту жительства) по адресу: 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ил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спорт серия_____ №____________ выдан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 «____»______________ ______г. , место рождения: ____________________________, проживающего (зарегистрированного по месту жительства) по адресу: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нежную сумму в размере 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) 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оплаты за объект недвижимости, расположенный по адресу: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, кадастровый номер 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договором купли-продажи объекта недвижимости, заключенным сторонами «____»___________ ______ года в простой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лата произведена полностью, стороны претензий друг к другу не име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лучения денег и составления расписки: «____»______________ ______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___________________/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3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0:00Z</dcterms:created>
  <dc:creator>Юридическая фирма "Домников и партнеры"</dc:creator>
  <dc:description/>
  <cp:keywords>расписка квартира</cp:keywords>
  <dc:language>en-US</dc:language>
  <cp:lastModifiedBy>Tanya</cp:lastModifiedBy>
  <dcterms:modified xsi:type="dcterms:W3CDTF">2019-06-20T02:30:00Z</dcterms:modified>
  <cp:revision>2</cp:revision>
  <dc:subject>Расписка в получении денег за квартиру (образец, примерная форма)</dc:subject>
  <dc:title>Расписка в получении денег за квартиру</dc:title>
</cp:coreProperties>
</file>