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ehnor51iupt"/>
      <w:bookmarkEnd w:id="0"/>
      <w:r>
        <w:rPr>
          <w:rFonts w:cs="Times New Roman" w:ascii="Times New Roman" w:hAnsi="Times New Roman"/>
          <w:sz w:val="24"/>
          <w:szCs w:val="24"/>
        </w:rPr>
        <w:t>Предварительный  догово</w:t>
      </w:r>
      <w:bookmarkStart w:id="1" w:name="_k5ilsrbrxsbt"/>
      <w:bookmarkEnd w:id="1"/>
      <w:r>
        <w:rPr>
          <w:rFonts w:cs="Times New Roman" w:ascii="Times New Roman" w:hAnsi="Times New Roman"/>
          <w:sz w:val="24"/>
          <w:szCs w:val="24"/>
        </w:rPr>
        <w:t>р купли-продажи квартиры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    "___"________ ____ г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фамилия, имя, отчество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  именуем__  в дальнейшем "Сторона-1" с одной стороны, и Гражданин (ФИО)___________________________________________________, именуем__ в дальнейшем "Сторона-2"  с другой  стороны,  также совместно  именуемые  "Стороны",  заключили настоящий Предварительный договор о нижеследующем:</w:t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42nspsiri1ir"/>
      <w:bookmarkEnd w:id="2"/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обязуются заключить в будущем Договор купли-продажи недвижимого имущества (далее - "Основной договор") на условиях, которые предусмотрели в настоящем Предварительном договоре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 Основного Договор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купли-продажи недвижимого имущества Сторона-1 обязуется передать в собственность Стороне-2 следующее жилое помещение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: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 кв. м (далее данный объект именуется  - "квартира"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ругие существенные условия Основного договора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Цена Основного договора, подлежащая уплате за покупаемый объект, составляет ______ (_____________)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бязательство Стороны-1 передать квартиру Стороне-2 считается исполненным после фактической передачи помещения Стороне-2 и подписания сторонами соответствующего передаточного акт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орона-1 гарантирует, что квартира свободна от прав третьих лиц, не в залоге, под арестом, и не является предметом судебного спора, также в отношении помещения нет запрета на использование по его назначению или предписания об устранении каких-либо нарушени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сходы на государственную регистрацию перехода права собственности в государственных органах несет Сторона-2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обязуются заключить Основной договор в течение следующего срока: _________________ с момента заключения настоящего Предварительного догово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ях когда сторона уклоняется от заключения Основного договора, другая сторона вправе обратиться в суд с требованием о понуждении заключить Основной договор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еобоснованно уклоняющаяся от заключения Основного договора, должна возместить другой стороне причиненные этим убытк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ства сторон по настоящему Предварительному договору прекращаются, если до окончания срока, в который стороны должны заключить Основной договор, он не будет заключен либо одна из сторон не направит другой стороне предложение заключить Основной договор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раво собственности Стороны-1 на квартиру подтверждается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м выпиской из ЕГРН, выданной 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ившего государственную регистрацию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,  №__________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орона-2 вправе передать свои права по настоящему Предварительному договору третьим лицам, известив об этом Сторону-1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4y7gngyrd9y"/>
      <w:bookmarkEnd w:id="3"/>
      <w:r>
        <w:rPr>
          <w:rFonts w:cs="Times New Roman" w:ascii="Times New Roman" w:hAnsi="Times New Roman"/>
          <w:sz w:val="24"/>
          <w:szCs w:val="24"/>
        </w:rPr>
        <w:t>2. РАСЧЕТЫ ПО ДОГОВОРУ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Стороне-1 задаток в сумме ________ (__________)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сторонами Основного договора перечисленный задаток засчитывается в счет уплаты стоимости нежилого помещения. Оставшаяся часть цены нежилого помещения перечисляется в порядке и сроки, определенные Основным договором.</w:t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_vblq0mxo5o06"/>
      <w:bookmarkEnd w:id="4"/>
      <w:r>
        <w:rPr>
          <w:rFonts w:cs="Times New Roman" w:ascii="Times New Roman" w:hAnsi="Times New Roman"/>
          <w:sz w:val="24"/>
          <w:szCs w:val="24"/>
        </w:rPr>
        <w:t>3. ЗАДАТОК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м исполнения Стороной-2 своих обязательств по настоящему Предварительному договору является задаток, предусмотренный ст. 380 Гражданского кодекса Российской Федераци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мер задатка составляет _______________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Основной договор не будет заключен по вине Стороны-2, задаток Стороной-1 не возвращаетс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Основной договор не будет заключен по вине Стороны-1, она должна будет вернуть Стороне-2 внесенный задаток в двойном размере в течение _____ банковских дней с момента истечения срока, указанного в п. 1.4 настоящего Предварительного догово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_vlxj5aiyt1s1"/>
      <w:bookmarkEnd w:id="5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Предварительный договор вступает в силу с момента его подписания сторонами и действует до полного исполнения сторонами своих обязательств по нему в соответствии с нормами действующего законодательства Российской Федераци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Предварительный договор может быть расторгнут в случаях, предусмотренных действующим законодательством Российской Федераци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Предварительный договор составлен на русском языке в двух экземплярах, имеющих одинаковую юридическую силу, по одному экземпляру для каждой стороны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_q68ga4u3s0ez"/>
      <w:bookmarkEnd w:id="6"/>
      <w:r>
        <w:rPr>
          <w:rFonts w:cs="Times New Roman" w:ascii="Times New Roman" w:hAnsi="Times New Roman"/>
          <w:sz w:val="24"/>
          <w:szCs w:val="24"/>
        </w:rPr>
        <w:t>5. РЕКВИЗИТЫ СТОРОН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орона-1                                                     Сторона-2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9240" w:type="dxa"/>
        <w:jc w:val="left"/>
        <w:tblInd w:w="-2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5"/>
        <w:gridCol w:w="4665"/>
      </w:tblGrid>
      <w:tr>
        <w:trPr>
          <w:trHeight w:val="3300" w:hRule="atLeast"/>
        </w:trPr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___________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: 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 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проживания:____________________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</w:t>
            </w:r>
          </w:p>
        </w:tc>
        <w:tc>
          <w:tcPr>
            <w:tcW w:w="4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: ___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: 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_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 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: ______________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_______________________</w:t>
            </w:r>
          </w:p>
        </w:tc>
      </w:tr>
      <w:tr>
        <w:trPr/>
        <w:tc>
          <w:tcPr>
            <w:tcW w:w="4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_________________</w:t>
            </w:r>
          </w:p>
        </w:tc>
        <w:tc>
          <w:tcPr>
            <w:tcW w:w="4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4:00Z</dcterms:created>
  <dc:creator/>
  <dc:description/>
  <dc:language>en-US</dc:language>
  <cp:lastModifiedBy>Саша</cp:lastModifiedBy>
  <dcterms:modified xsi:type="dcterms:W3CDTF">2019-06-12T19:34:00Z</dcterms:modified>
  <cp:revision>2</cp:revision>
  <dc:subject/>
  <dc:title/>
</cp:coreProperties>
</file>