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ПОВЫЙ ДОГОВОР КУПЛИ-ПРОДАЖИ КВАРТИРЫ</w:t>
      </w:r>
    </w:p>
    <w:p>
      <w:pPr>
        <w:pStyle w:val="Normal"/>
        <w:ind w:left="-1134" w:right="-119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-1134" w:right="-11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Город ____________________                                                           «__» ___________ 2019 г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__ г., зарегистрированный по адресу: ________________, именуемый в дальнейшем Продавец, и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__ г. сделана запись регистрации № ___________, что подтверждается Свидетельством о государственной регистрации права, выданным «__» ____ 20__ г. ________________ по Москве на бланке ________. Условный номер объекта: ___________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__ г. и поэтажному плану от «__» ____ 200__ г., выданным на указанную квартиру ТБТИ ________ города Москвы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12. Стороны, руководствуясь 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/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ind w:left="-1134" w:right="-1192" w:hanging="0"/>
        <w:jc w:val="both"/>
        <w:rPr/>
      </w:pPr>
      <w:r>
        <w:rPr/>
      </w:r>
    </w:p>
    <w:p>
      <w:pPr>
        <w:pStyle w:val="Normal"/>
        <w:ind w:left="-1134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tabs>
          <w:tab w:val="clear" w:pos="708"/>
          <w:tab w:val="left" w:pos="1960" w:leader="none"/>
        </w:tabs>
        <w:ind w:left="-1134" w:right="-119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" w:hAnsi="Calibri" w:eastAsia="SimSun;宋体" w:cs="Calibri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" w:hAnsi="Calibri" w:eastAsia="SimSun;宋体" w:cs="Calibri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35:00Z</dcterms:created>
  <dc:creator>Redmi 4A</dc:creator>
  <dc:description/>
  <cp:keywords/>
  <dc:language>en-US</dc:language>
  <cp:lastModifiedBy>Максим</cp:lastModifiedBy>
  <dcterms:modified xsi:type="dcterms:W3CDTF">2019-07-19T10:39:00Z</dcterms:modified>
  <cp:revision>3</cp:revision>
  <dc:subject/>
  <dc:title/>
</cp:coreProperties>
</file>