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кт приема-передачи квартиры в новостройке</w:t>
      </w:r>
    </w:p>
    <w:p>
      <w:pPr>
        <w:pStyle w:val="Normal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 Москва                                                                                        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 две тысячи ________________ года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ОАО «____________», именуемое в дальнейшем «Продавец», в лице Генерального директора _______________, действующего на основании Устава, с одной стороны, </w:t>
      </w:r>
    </w:p>
    <w:p>
      <w:pPr>
        <w:pStyle w:val="Normal1"/>
        <w:ind w:firstLine="567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и гр. РФ _________________________, __ __________ 19__ года рождения, паспорт гражданина РФ __ __ _________, выдан ОТДЕЛЕНИЕМ ПО РАЙОНУ ________________ ОУФМС РОССИИ ПО ГОРОДУ ___________________ __ __________ 20__ года, код подразделения ________________, зарегистрированная по адресу: город __________, улица ______________ дом __, квартира ___, именуемая в дальнейшем «Покупатель», с другой стороны, в соответствии со ст. 556 ГК РФ, составили настоящий Передаточный акт о нижеследующем: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 xml:space="preserve">«Продавец» в соответствии с договором купли-продажи </w:t>
      </w:r>
      <w:r>
        <w:rPr>
          <w:i w:val="false"/>
          <w:color w:val="000000"/>
          <w:sz w:val="24"/>
          <w:szCs w:val="24"/>
        </w:rPr>
        <w:t>от __ _________  20__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да, продал «Покупателю» квартиру, находящуюся по адресу: ГОРОД ________, ____________ УЛИЦА, ДОМ __, СТР. __, квартира № __, условный номер: ______________. Указанная квартира состоит из _____________ жилых комнат, имеет общую площадью  _________ (______________________) кв.м., в том числе жилую площадь ____ (______________________) кв.м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По настоящему акту «Продавец» передал «Покупателю»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Квартира передана в пригодном для жилья состоянии, не обремененная задолженностью по коммунальным и налоговым платежам, оплате за электроэнергию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«Покупатель» принял от «Продавца» вышеназванное недвижимое имущество в таком виде, в котором оно есть на день подписания настоящего акта, и оплатил  «Продавцу» стоимость переданного недвижимого имущества в полной сумме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Настоящий передаточный акт составлен и подписан в трех экземплярах, имеющих равную юридическую силу, по одному для каждой из сторон, третий для хранения в делах управлении Федеральной регистрационной службы по городу Москве.</w:t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И СТОРОН: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pBdr>
          <w:bottom w:val="single" w:sz="12" w:space="23" w:color="000000"/>
        </w:pBdr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ОКУПАТЕЛЬ»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5:00Z</dcterms:created>
  <dc:creator>Konstantin</dc:creator>
  <dc:description/>
  <cp:keywords/>
  <dc:language>en-US</dc:language>
  <cp:lastModifiedBy>Максим</cp:lastModifiedBy>
  <dcterms:modified xsi:type="dcterms:W3CDTF">2019-07-03T16:20:00Z</dcterms:modified>
  <cp:revision>4</cp:revision>
  <dc:subject/>
  <dc:title>Акт приема-передачи жилья</dc:title>
</cp:coreProperties>
</file>