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right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</w:t>
        <w:br/>
        <w:t>г. ________________, ул. ________________, дом ___, кв. ____.</w:t>
        <w:br/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ИЗВЕЩЕНИЕ О НАМЕРЕНИИ ПРОДАТЬ ДОЛЮ В ПРАВЕ ОБЩЕЙ СОБСТВЕННОСТИ</w:t>
      </w:r>
    </w:p>
    <w:p>
      <w:pPr>
        <w:pStyle w:val="Style15"/>
        <w:spacing w:lineRule="atLeast" w:line="270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Настоящим извещаю Вас о том, что я, _________________, проживающий по адресу: г. ______________, ул. ______________, дом _____ , корп. _____, кв. ______, паспорт серии ______________ , выдан Паспортным столом ОВД ____________ ______20___ г., продаю принадлежащую мне долю в размере _____ в праве общей (долевой)  собственности на квартиру, расположенную по адресу: ____________________, 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color w:val="000000"/>
        </w:rPr>
        <w:t>ул. ______________, дом ____ , кв. ___ , за ____________ (______________) рублей.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Отчуждаемая доля принадлежит мне на основании ________________, заключенного ____________  месяца ____ г., что подтверждается _____________________________________________________________________________. 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  <w:t>Предлагаю Вам воспользоваться преимущественным правом покупки в соответствии со ст. 250 ГК РФ. Заранее сообщаю Вам о том, что я не соглашусь снизить цену, предоставить отсрочку или рассрочку платежа.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9"/>
          <w:tab w:val="right" w:pos="9356" w:leader="none"/>
        </w:tabs>
        <w:spacing w:lineRule="auto" w:line="360" w:before="0" w:after="0"/>
        <w:jc w:val="both"/>
        <w:rPr/>
      </w:pPr>
      <w:r>
        <w:rPr>
          <w:color w:val="000000"/>
        </w:rPr>
        <w:t>Дата</w:t>
        <w:tab/>
      </w:r>
      <w:r>
        <w:rPr>
          <w:color w:val="000000"/>
          <w:u w:val="single"/>
        </w:rPr>
        <w:t>Подпись</w:t>
      </w:r>
      <w:r>
        <w:rPr>
          <w:color w:val="000000"/>
        </w:rPr>
        <w:t xml:space="preserve"> /расшифровка/</w:t>
        <w:br/>
      </w:r>
      <w:r>
        <w:rPr>
          <w:rFonts w:cs="Arial" w:ascii="Arial" w:hAnsi="Arial"/>
          <w:color w:val="000000"/>
          <w:sz w:val="21"/>
          <w:szCs w:val="21"/>
        </w:rPr>
        <w:br/>
        <w:br/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4:00Z</dcterms:created>
  <dc:creator>123</dc:creator>
  <dc:description/>
  <dc:language>en-US</dc:language>
  <cp:lastModifiedBy>Саша</cp:lastModifiedBy>
  <dcterms:modified xsi:type="dcterms:W3CDTF">2019-07-24T11:36:00Z</dcterms:modified>
  <cp:revision>4</cp:revision>
  <dc:subject/>
  <dc:title/>
</cp:coreProperties>
</file>