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36"/>
          <w:szCs w:val="36"/>
        </w:rPr>
      </w:pPr>
      <w:r>
        <w:rPr>
          <w:rFonts w:eastAsia="Times New Roman" w:cs="Arial" w:ascii="Arial" w:hAnsi="Arial"/>
          <w:caps/>
          <w:color w:val="333333"/>
          <w:sz w:val="36"/>
          <w:szCs w:val="36"/>
        </w:rPr>
        <w:t>Договор купли-продажи квартиры 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 Я, гр. ________________________________________ продал, а я, гр. ________________________________________ купил квартиру, находящуюся по адресу: ________________________________________ ________________________________________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 Указанная квартира принадлежит гр. ________________________________________ по праву собственности, на основании договора купли-продажи, удостоверенного ______________, нотариусом г. ____________________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, зарегистрированного в реестре за № _______, зарегистрированного в ________________________________________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за № _______, находящуюся по адресу: ________________________________________, состоящую из _______-х комнат(ы), общей полезной площадью _______ кв.м, в том числе жилой площадью _______ кв.м, балансовая стоимость квартиры ________________________________________ рублей по справке № _______ Территориального БТИ № _______ от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, бланк № 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 Я, гр. ________________________________________ продал гр. ________________________________________ указанную квартиру за ________________________________________ рублей, которые покупатель уплачивает продавцу при подписании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 До настоящего времени указанная квартира никому не продана, не подарена, не заложена, в споре и под арестом (запрещением) не состоят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 Пользование квартирой производится гр. ________________________________________ применительно к Правилам пользования жилыми помещениями, содержания жилого дома и придомовой территории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6. Гр. ________________________________________ осуществляет за свой счет эксплуатацию и ремонт квартиры, а также участвует соразмерно с занимаемой площадью в расходах, связанных с текущим содержанием и техническим обслуживанием и ремонтом, в том числе капитальным, всего дом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 Содержание ст. ______________ (соответствующего действующего законодательства) разъяснено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 Расходы, связанные с заключением договора оплачиваются покупателе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 После регистрации договора купли-продажи в Департаменте муниципального жилья г. ____________________ гр. ________________________________________ становится собственником квартиры по адресу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 Экземпляр настоящего договора хранится в делах у нотариуса г. ____________________, по экземпляру (ф.и.о. нотариуса) выдается на руки участникам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окуп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 w:before="210" w:after="210"/>
        <w:rPr/>
      </w:pPr>
      <w:r>
        <w:rPr>
          <w:rStyle w:val="Nowrap2"/>
          <w:rFonts w:eastAsia="Times New Roman" w:cs="Arial" w:ascii="Arial" w:hAnsi="Arial"/>
          <w:color w:val="333333"/>
          <w:sz w:val="17"/>
          <w:szCs w:val="17"/>
        </w:rPr>
        <w:t>«___»______________ _______</w:t>
      </w:r>
      <w:r>
        <w:rPr>
          <w:rFonts w:eastAsia="Times New Roman" w:cs="Arial" w:ascii="Arial" w:hAnsi="Arial"/>
          <w:color w:val="333333"/>
          <w:sz w:val="17"/>
          <w:szCs w:val="17"/>
        </w:rPr>
        <w:t xml:space="preserve"> года настоящий договор удостоверен мной, нотариусом г. ____________________ ________________________________________ (наименование нотариальной конторы, №, дата выдачи лицензии). Договор подписан в моем присутствии, личность сторон установлена, их дееспособность проверена, принадлежность отчуждаемой квартиры проверена. Текст договора купли-продажи прочитан вслух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Зарегистрировано в реестре за № ______________. Взыскано по тарифу: ________________________________________ рублей. Нотариус: ______________</w:t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eastAsia="Verdana" w:cs="Verdana"/>
      <w:sz w:val="15"/>
      <w:szCs w:val="16"/>
    </w:rPr>
  </w:style>
  <w:style w:type="character" w:styleId="Style16">
    <w:name w:val="Нижний колонтитул Знак"/>
    <w:basedOn w:val="Style14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8:00Z</dcterms:created>
  <dc:creator/>
  <dc:description/>
  <cp:keywords/>
  <dc:language>en-US</dc:language>
  <cp:lastModifiedBy/>
  <dcterms:modified xsi:type="dcterms:W3CDTF">2016-05-31T09:08:00Z</dcterms:modified>
  <cp:revision>1</cp:revision>
  <dc:subject/>
  <dc:title/>
</cp:coreProperties>
</file>