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г.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неврологический диспансер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№ _____    от____________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рождения ______________  Адрес регистрации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медицинской помощью в психоневрологический диспансер не обращался. Под диспансерным наблюдением не состо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ействительна для предъявления на протяжении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                                                                                    Врач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. регистратор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12:00Z</dcterms:created>
  <dc:creator>Саша</dc:creator>
  <dc:description/>
  <dc:language>en-US</dc:language>
  <cp:lastModifiedBy>Саша</cp:lastModifiedBy>
  <dcterms:modified xsi:type="dcterms:W3CDTF">2019-07-10T08:13:00Z</dcterms:modified>
  <cp:revision>1</cp:revision>
  <dc:subject/>
  <dc:title/>
</cp:coreProperties>
</file>