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СОГЛАШЕНИЕ </w:t>
      </w:r>
    </w:p>
    <w:p>
      <w:pPr>
        <w:pStyle w:val="Heading4"/>
        <w:jc w:val="center"/>
        <w:rPr/>
      </w:pPr>
      <w:r>
        <w:rPr/>
        <w:t>о намерениях купли-продажи квартиры</w:t>
      </w:r>
    </w:p>
    <w:p>
      <w:pPr>
        <w:pStyle w:val="Normal"/>
        <w:rPr/>
      </w:pPr>
      <w:r>
        <w:rPr/>
        <w:t xml:space="preserve">г. _______________                                                               «___»________________20 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Мистерин Владимир Игоревич, 18 апреля1965 года рождения, паспорт: серия 37 83, № 388913, выданный Кировским УВД г. Екатеринбург, 04 мая 2013 г., проживающий по адресу: г. Екатеринбург, ул. Ленина, 193 кв.37, именуемый в дальнейшем «</w:t>
      </w:r>
      <w:r>
        <w:rPr>
          <w:bCs/>
        </w:rPr>
        <w:t>Сторона 1</w:t>
      </w:r>
      <w:r>
        <w:rPr/>
        <w:t>», с одной стороны, и гр. Большегов Константин Романович, 18 июля 1968 года рождения, паспорт: серия 47 82, № 372893, выданный Ленинским УВД г. Екатеринбург, 19 октября 2011 г., проживающий по адресу: г. Екатеринбург, ул. Калинина, 93 кв.28, именуемый в дальнейшем «</w:t>
      </w:r>
      <w:r>
        <w:rPr>
          <w:bCs/>
        </w:rPr>
        <w:t>Сторона 2</w:t>
      </w:r>
      <w:r>
        <w:rPr/>
        <w:t>», с другой стороны, именуемые в дальнейшем «</w:t>
      </w:r>
      <w:r>
        <w:rPr>
          <w:b/>
          <w:bCs/>
        </w:rPr>
        <w:t>Стороны</w:t>
      </w:r>
      <w:r>
        <w:rPr/>
        <w:t>», согласовали следующие намер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роны исходят из того, что интересам каждой из них соответствует сделка купли-продажи квартиры, находящейся по адресу _______________ и они намереваются содействовать его осуществле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этих целях Сторона 1 будет ___________________________________________, Сторона 2 будет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принятия окончательного решения о возможности реализации вышеназванной сделки стороны встречаются не позднее </w:t>
      </w:r>
      <w:r>
        <w:rPr>
          <w:rStyle w:val="Nowrap"/>
        </w:rPr>
        <w:t xml:space="preserve">«___»_____________ 20__ </w:t>
      </w:r>
      <w:r>
        <w:rPr/>
        <w:t>го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стоящее соглашение не является предварительным и не налагает на его участников никаких финансовых и юридических обязательств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5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  <w:t>Сторона 1 _________________В. И. Мист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а 2 _________________К. Р. Больше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owrap">
    <w:name w:val="nowrap"/>
    <w:basedOn w:val="Style11"/>
    <w:qFormat/>
    <w:rPr/>
  </w:style>
  <w:style w:type="character" w:styleId="Pole">
    <w:name w:val="pol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7:00Z</dcterms:created>
  <dc:creator>assistentus.ru</dc:creator>
  <dc:description/>
  <cp:keywords/>
  <dc:language>en-US</dc:language>
  <cp:lastModifiedBy>Tanya</cp:lastModifiedBy>
  <dcterms:modified xsi:type="dcterms:W3CDTF">2019-08-21T06:57:00Z</dcterms:modified>
  <cp:revision>2</cp:revision>
  <dc:subject/>
  <dc:title>Соглашение о намерениях, бланк</dc:title>
</cp:coreProperties>
</file>