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caps/>
          <w:sz w:val="24"/>
          <w:szCs w:val="24"/>
        </w:rPr>
        <w:t>Заявление</w:t>
      </w:r>
      <w:r>
        <w:rPr>
          <w:b/>
          <w:bCs/>
          <w:sz w:val="24"/>
          <w:szCs w:val="24"/>
        </w:rPr>
        <w:br/>
        <w:t>о переводе жилого помещения в нежилое или нежилого помещения в жило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 xml:space="preserve">(перевод жилого помещения в нежилое или нежилое помещение в жилое помещение)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– </w:t>
      </w:r>
      <w:r>
        <w:rPr/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вод помещения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вод помещ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вода  жилого помещения а нежилое или нежилого помещения в жилое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вода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/>
      </w:pPr>
      <w:r>
        <w:rPr/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вод 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/>
      </w:pPr>
      <w:r>
        <w:rPr/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287"/>
        </w:tabs>
        <w:ind w:left="1287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0:00Z</dcterms:created>
  <dc:creator>USER</dc:creator>
  <dc:description/>
  <cp:keywords/>
  <dc:language>en-US</dc:language>
  <cp:lastModifiedBy>Максим</cp:lastModifiedBy>
  <cp:lastPrinted>2019-07-08T11:29:00Z</cp:lastPrinted>
  <dcterms:modified xsi:type="dcterms:W3CDTF">2019-08-13T09:45:00Z</dcterms:modified>
  <cp:revision>4</cp:revision>
  <dc:subject/>
  <dc:title>Форма заявления о  переводе жилого помещения в жилое или нежилое помещение в жилое</dc:title>
</cp:coreProperties>
</file>