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6764"/>
      </w:tblGrid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ДОГОВОР КУПЛИ-ПРОДАЖИ</w:t>
              <w:br/>
              <w:t>комнаты</w:t>
            </w:r>
          </w:p>
        </w:tc>
      </w:tr>
      <w:tr>
        <w:trPr>
          <w:trHeight w:val="9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Омск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января 2019 года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 xml:space="preserve">Я, гражданин Российской Федерации: Иванов Степан Петрович, 01.01.1991 года рождения, паспорт 20 20 202020, выдан 09.09.2009 года Отделением УФМС России по Московской обл., код подразделения 312-001, проживающий по адресу: г. Омск, ул. Калининградская, дом 100, кв. 100, именуемый в дальнейшем «ПРОДАВЕЦ», и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Я, гражданин Российской Федерации: Сидоренко Иван Владимирович, 05.05.1985 года рождения, паспорт 30 30 303030, выдан 12.12.2009 года УФМС России по городу Калининграду, код подразделения 312-001, проживающий по адресу: г. Омск, ул. Широкая, дом 200, кв. 200, именуемая в дальнейшем «ПОКУПАТЕЛЬ», заключили настоящий договор о нижеследующем: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. «ПРОДАВЕЦ» обязуется продать, а «ПОКУПАТЕЛЬ» купить в собственность, принадлежащую «ПРОДАВЦУ» </w:t>
            </w:r>
            <w:r>
              <w:rPr>
                <w:szCs w:val="22"/>
              </w:rPr>
              <w:t xml:space="preserve">одну комнату № 1 в 5-комнатной коммунальной квартире, расположенной на 3 этаже жилого дома, </w:t>
            </w:r>
            <w:r>
              <w:rPr>
                <w:bCs/>
                <w:iCs/>
                <w:szCs w:val="22"/>
              </w:rPr>
              <w:t>площадью 97 кв. м, расположенной по адресу</w:t>
            </w:r>
            <w:r>
              <w:rPr>
                <w:szCs w:val="22"/>
              </w:rPr>
              <w:t>: г. Омск, ул.Кошевого, д. 17, кв. 56.</w:t>
            </w:r>
            <w:r>
              <w:rPr>
                <w:bCs/>
                <w:iCs/>
                <w:szCs w:val="22"/>
              </w:rPr>
              <w:t xml:space="preserve"> Кадастровый номер: 32:32454:34354</w:t>
            </w:r>
            <w:r>
              <w:rPr>
                <w:szCs w:val="22"/>
              </w:rPr>
              <w:t>(далее – «Комната»)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2. Указанная комната имеет общеполезную площадь 29 кв. м, в том числе жилую площадь 29 кв. м и расположена в пятикомнатной квартире общей площадью 150 кв. м, жилой площадью 137 кв. м, в том числе площадь комнаты № 1 29 кв. м. Вместе с комнатой № 1 отчуждается 1/2 долей в праве на места общего пользования данной коммунальной квартиры.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Размер доли в праве указывается в соответствии с правоустанавливающими документами Продавца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3. Указанная комната принадлежит «ПРОДАВЦУ» на праве собственности на основании: Договора купли-продажи от 23.10.2010 года заключенного в городе Омске, о чем в ЕГРП на недвижимое имущество и сделок с ним 05.11.2010 года сделана запись регистрации № 39-39/053/34-345, на основании чего 05.11.2010 года, Управлением федеральной регистрационной службы по Омской области выдало Свидетельство о государственной регистрации права № 39-АА № 234234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4. Указанная комната продаётся «ПРОДАВЦОМ» «ПОКУПАТЕЛЮ» за 7</w:t>
            </w:r>
            <w:r>
              <w:rPr>
                <w:b/>
                <w:bCs/>
              </w:rPr>
              <w:t>00 000 (семьсот тысяч) рублей</w:t>
            </w:r>
            <w:r>
              <w:rPr/>
              <w:t>. Продажная цена указанной комнаты является договорной и истинной, любые другие документы, в которых говорится об иной продажной стоимости данной комнаты, признаются недействительны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5. Расчет между «ПРОДАВЦОМ» и «ПОКУПАТЕЛЕМ» будет произведен в следующем порядке: часть стоимости комнаты в размере 100 000 (сто тысяч) рублей, передается «ПРОДАВЦУ» в качестве предоплаты, при подписании настоящего договора, а оставшаяся часть стоимости комнаты, в размере 600 000 (шестьсот тысяч) рублей будет передана «ПРОДАВЦУ» «ПОКУПАТЕЛЕМ», при подписании основного договора купли-продажи комнаты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6. «ПРОДАВЕЦ» гарантирует, что на момент совершения настоящего договора указанная комната никому не подарена, не продана, не заложена, в споре под арестом /запрещением/ не состоит и свободна от любых прав третьих лиц. «ПРОДАВЕЦ» несет ответственность за сокрытие сведений о нахождении настоящей комнаты под запрещением или в залоге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7. До заключения основного договора купли-продажи «ПРОДАВЦУ» запрещается отчуждать, сдавать в наем, закладывать либо иным образом передавать права на вышеуказанную комнату третьим лицам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8. Передача комнаты, в соответствии со ст. 556 ГК РФ, будет произведена по передаточному акту, в день подписания основного договора купли-продажи комнаты, с обязательным вручением «ПРОДАВЦОМ» «ПОКУПАТЕЛЮ» ключей от входной двер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9. «ПРОДАВЕЦ» обязуется передать вышеуказанную комнату в том качественном состоянии, как она есть на момент подписания настоящего договора, пригодной для проживания, не обремененной задолженностью по коммунальным платежам. В случае выявления задолженностей по вышеуказанным платежам, ответственность по их уплате ложится на «ПРОДАВЦА»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0. «ПОКУПАТЕЛЬ» приобретет право собственности /владения, пользования, распоряжения/, на указанную комнату в соответствии с заключенным, не позднее 12.11.2012 года, между сторонами, основным договором купли-продаж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1. Настоящий договор содержит весь объем соглашений между сторонами в отношении предмета настоящего договора. Содержание и смысл настоящего договора сторонам понятны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2. Все изменения и дополнения к настоящему договору считаются действительными, если они совершены в письменной форме, подписаны представителями каждой из сторон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3. Все расходы по совершению сделки купли-продажи данной комнаты, включая стоимость оформления необходимого пакета документов, несет «ПРОДАВЕЦ»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4. Настоящий договор составлен и подписан в двух подлинных экземплярах, имеющих одинаковую юридическую силу, один из которых остается у «ПРОДАВЦА», второй у «ПОКУПАТЕЛЯ» и вступает в силу с момента его подписания сторона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5. Стороны подтверждают, что они приобретают и осуществляют свои гражданские права своей волей и в своём интересе, свободны в определении любых, не противоречащих Законодательству условий договора, в правоспособности и дееспособности не ограничены, под опекой и попечительством не состоят, по состоянию здоровья могут самостоятельно осуществлять и защищать свои права и исполнять обязанности, не страдают заболеваниями (в том числе психическим расстройством), препятствующими осознавать суть подписываемого договора и обстоятельств его заключения, а также не находятся в ином состоянии, когда не способны понимать значение своих действий и руководить ими, что у них отсутствуют обязательства, вынуждающие совершать сделку на крайне не выгодных для себя условиях.</w:t>
            </w:r>
          </w:p>
          <w:p>
            <w:pPr>
              <w:pStyle w:val="Style15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«ПРОДАВЕЦ» _____________________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 xml:space="preserve">деньги в сумме </w:t>
            </w:r>
            <w:r>
              <w:rPr>
                <w:b/>
                <w:bCs/>
              </w:rPr>
              <w:t>100 000 (сто тысяч) рублей</w:t>
            </w:r>
            <w:r>
              <w:rPr/>
              <w:t xml:space="preserve"> «ПРОДАВЕЦ» получил полностью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>«ПОКУПАТЕЛЬ»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6:00Z</dcterms:created>
  <dc:creator>Office</dc:creator>
  <dc:description/>
  <cp:keywords/>
  <dc:language>en-US</dc:language>
  <cp:lastModifiedBy>Tanya</cp:lastModifiedBy>
  <dcterms:modified xsi:type="dcterms:W3CDTF">2019-08-01T05:06:00Z</dcterms:modified>
  <cp:revision>2</cp:revision>
  <dc:subject/>
  <dc:title>ПРЕДВАРИТЕЛЬНЫЙ ДОГОВОР КУПЛИ-ПРОДАЖИ</dc:title>
</cp:coreProperties>
</file>