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ru-RU"/>
        </w:rPr>
        <w:t>В 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ru-RU"/>
        </w:rPr>
        <w:t>От: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/>
      </w:pPr>
      <w:r>
        <w:rPr>
          <w:rFonts w:eastAsia="Times New Roman" w:cs="Calibri"/>
          <w:sz w:val="24"/>
          <w:szCs w:val="24"/>
          <w:lang w:eastAsia="ru-RU"/>
        </w:rPr>
        <w:t>(Ф.И.О.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ru-RU"/>
        </w:rPr>
        <w:t>по гражданскому делу № 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ru-RU"/>
        </w:rPr>
        <w:t>по иску ____________ (Ф.И.О.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ru-RU"/>
        </w:rPr>
        <w:t>к _____________ (Ф.И.О. ответчик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 назначении генетической экспертизы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В производстве суда находится гражданское дело № ____ по иску _____________ (Ф.И.О. истца) к ____________ (Ф.И.О. ответчика) о ___________________________________________________ (указать сущность требований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Ответчик возражает против иска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Считаю, что установить ______________________________________________________________ (указать обстоятельства, которые необходимо подтвердить путем экспертных исследований) возможно путем проведения судебной молекулярно-генетической экспертизы.</w:t>
      </w:r>
    </w:p>
    <w:p>
      <w:pPr>
        <w:pStyle w:val="Normal"/>
        <w:spacing w:lineRule="auto" w:line="240" w:before="280" w:after="288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основании изложенного, руководствуясь статьей 79 ГПК РФ,</w:t>
      </w:r>
    </w:p>
    <w:p>
      <w:pPr>
        <w:pStyle w:val="Normal"/>
        <w:spacing w:lineRule="auto" w:line="240" w:before="280" w:after="288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Назначить судебную генетическую эксперти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разрешение экспертов поставить вопрос: ____________________________________ (указать вопросы для экспер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ведение экспертизы поручить _______________________________________________ (наименование экспертного учрежд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плату за проведение экспертизы возложить _____________________________________ (указать, кто должен оплатить экспертизу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Перечень прилагаемых к ходатайству документов </w:t>
      </w:r>
      <w:r>
        <w:rPr>
          <w:rFonts w:eastAsia="Times New Roman" w:cs="Calibri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ru-RU"/>
        </w:rPr>
        <w:t>Документы, подтверждающие основания для ходатайства о назначении генетической экспертиз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280" w:after="288"/>
        <w:rPr>
          <w:rFonts w:cs="Calibri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Дата подачи ходатайства «___» _________ ____ г. </w:t>
        <w:tab/>
        <w:tab/>
        <w:tab/>
        <w:t>Подпись 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</w:rPr>
        <w:t>vseiski.ru</w:t>
      </w:r>
    </w:hyperlink>
    <w:r>
      <w:rPr>
        <w:b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0:00Z</dcterms:created>
  <dc:creator>User</dc:creator>
  <dc:description/>
  <cp:keywords/>
  <dc:language>en-US</dc:language>
  <cp:lastModifiedBy>irynka_@mail.ru</cp:lastModifiedBy>
  <dcterms:modified xsi:type="dcterms:W3CDTF">2019-08-09T13:40:00Z</dcterms:modified>
  <cp:revision>2</cp:revision>
  <dc:subject/>
  <dc:title>Заголовок: Заявление о подложности доказательств</dc:title>
</cp:coreProperties>
</file>