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говор купли-продажи квартиры между физическими лиц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. …………………….                                                                                           " ….."……………… 20…..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, нижеподписавшиеся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………………………...……………………………………………………………….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Ф.И.О. продавца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…. года рождения         гражданство ……………………………………......             пол 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мужской / женский)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ождения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аспорт ……. №………………… выдан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серия, номер)                                                                           (наименование органа выдавшего паспор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……» ……………….. 20…. г., код подразделения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регистрированный по адресу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род ……………………… улица …..…………...………..… дом ………  корпус ………   квартира 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уемый(ая) в дальнейшем «Продавец», с одной стороны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………………………...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Ф.И.О. покупателя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…. года рождения         гражданство ……………………………………......             пол 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мужской / женский)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ождения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аспорт ……. №………………… выдан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серия, номер)                                                                          (наименование органа выдавшего паспор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……» ……………….. 20…. г., код подразделения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регистрированный по адресу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род ……………………… улица …..…………...………..… дом ………  корпус ………   квартира 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(ая)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одавец продал, а Покупатель купил в собственность в соответствии с условиями настоящего договора квартиру, находящуюся по адресу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я, ………………..….……. область, город ………….….…….., улица …………..……………..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 ……., корпус ……… квартира 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азанная квартира расположена на …………. этаже, состоит из ………… комнат(ы), имеет общую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рописью)                                        (прописью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…………… квадратных метров, в том числе жилую площадь ………… квадратных мет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Указанная  квартира принадлежит  Продавцу  по  праву собственности</w:t>
      </w:r>
      <w:r>
        <w:rPr>
          <w:rFonts w:cs="Arial" w:ascii="Arial" w:hAnsi="Arial"/>
          <w:sz w:val="18"/>
          <w:szCs w:val="18"/>
        </w:rPr>
        <w:t>,  что  подтверждаетс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видетельством о государственной регистрации  права от «……» ……………….  20…… года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нк серии ………… № ………………….….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ыданным……………………………………………………………………………….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ргана выдавшего свидетельств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ь  регистрации  в  Едином государственном реестре прав на недвижимое имущество и сдело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 ним № ……………………………………….. от «…..» …………….. 20…. года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 соглашению сторон Продавец продал, а Покупатель купил вышеуказанную квартиру з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.. (………………..) рублей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сумма прописью)                                                                              (цифрам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пособ оплаты по "Договору": передача "</w:t>
      </w:r>
      <w:r>
        <w:rPr>
          <w:rStyle w:val="Databind"/>
          <w:rFonts w:cs="Arial" w:ascii="Arial" w:hAnsi="Arial"/>
          <w:sz w:val="20"/>
          <w:szCs w:val="20"/>
        </w:rPr>
        <w:t>Покупателем</w:t>
      </w:r>
      <w:r>
        <w:rPr>
          <w:rFonts w:cs="Arial" w:ascii="Arial" w:hAnsi="Arial"/>
          <w:sz w:val="20"/>
          <w:szCs w:val="20"/>
        </w:rPr>
        <w:t>" наличных денежных средств "</w:t>
      </w:r>
      <w:r>
        <w:rPr>
          <w:rStyle w:val="Databind"/>
          <w:rFonts w:cs="Arial" w:ascii="Arial" w:hAnsi="Arial"/>
          <w:sz w:val="20"/>
          <w:szCs w:val="20"/>
        </w:rPr>
        <w:t>Продавцу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ариант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чет между сторонами будет произведен полностью в течение одного дня после получения настоящего договора, зарегистрированного в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орган регистрирующий договор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Или Вариант 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Расчет между сторонами произведен полностью при подписании настоящего договора</w:t>
      </w:r>
      <w:r>
        <w:rPr>
          <w:color w:val="000000"/>
        </w:rPr>
        <w:t>.</w:t>
      </w:r>
      <w:r>
        <w:rPr/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Databind"/>
          <w:rFonts w:cs="Arial" w:ascii="Arial" w:hAnsi="Arial"/>
          <w:sz w:val="20"/>
          <w:szCs w:val="20"/>
        </w:rPr>
        <w:t>4. Продавец</w:t>
      </w:r>
      <w:r>
        <w:rPr>
          <w:rFonts w:cs="Arial" w:ascii="Arial" w:hAnsi="Arial"/>
          <w:sz w:val="20"/>
          <w:szCs w:val="20"/>
        </w:rPr>
        <w:t xml:space="preserve"> гарантирует, что на момент заключения Договора, Квартира принадлежит </w:t>
      </w:r>
      <w:r>
        <w:rPr>
          <w:rStyle w:val="Databind"/>
          <w:rFonts w:cs="Arial" w:ascii="Arial" w:hAnsi="Arial"/>
          <w:sz w:val="20"/>
          <w:szCs w:val="20"/>
        </w:rPr>
        <w:t>Продавцу</w:t>
      </w:r>
      <w:r>
        <w:rPr>
          <w:rFonts w:cs="Arial" w:ascii="Arial" w:hAnsi="Arial"/>
          <w:sz w:val="20"/>
          <w:szCs w:val="20"/>
        </w:rPr>
        <w:t xml:space="preserve"> на праве собственности, в споре и под арестом не состоит, не является предметом залога, не обременена правами третьих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Databind"/>
          <w:rFonts w:cs="Arial" w:ascii="Arial" w:hAnsi="Arial"/>
          <w:sz w:val="20"/>
          <w:szCs w:val="20"/>
        </w:rPr>
        <w:t>Продавец</w:t>
      </w:r>
      <w:r>
        <w:rPr>
          <w:rFonts w:cs="Arial" w:ascii="Arial" w:hAnsi="Arial"/>
          <w:sz w:val="20"/>
          <w:szCs w:val="20"/>
        </w:rPr>
        <w:t> гарантирует, что лиц, сохраняющих право проживания в Квартире после ее продажи не име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Стороны подтверждают, что они не лишены и не ограничены в дееспособности, не состоят под опекой и попечительством, не страдают заболеваниями, препятствующими осознать суть подписываемого договора и обстоятельств его заключения, а также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6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Право собственности на квартиру переходит от Продавца к Покупателю в момент государственной регистрации перехода права собственности в указанном орга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Расходы по регистрации настоящего договора и перехода права собственности оплачиваютс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одавцом / покупателем / поровну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Передача квартиры Продавцом и принятие ее Покупателем осуществляется по передаточному ак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9. Ответственность и права сторон, не предусмотренные настоящим договором,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10. Настоящий договор составлен в 3 (трех) подлинных экземплярах на русском языке по одному для каждой из "Сторон" и один экземпляр для регистрирующего орга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дписи сторо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Продавец: …………………………………………………...………………………..  / 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ФИО полностью)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Покупатель: …………………………………………………………………………..  / 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ФИО полностью)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abind">
    <w:name w:val="databi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36:00Z</dcterms:created>
  <dc:creator>USER</dc:creator>
  <dc:description/>
  <dc:language>en-US</dc:language>
  <cp:lastModifiedBy>Саша</cp:lastModifiedBy>
  <dcterms:modified xsi:type="dcterms:W3CDTF">2019-08-05T17:36:00Z</dcterms:modified>
  <cp:revision>2</cp:revision>
  <dc:subject/>
  <dc:title>Договор купли-продажи квартиры между физическими лицами</dc:title>
</cp:coreProperties>
</file>