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N 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го собрания собственников помещен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ногоквартирном дом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________________ ________________ (да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оведения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роведения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начала регистрации участников заседания: ________________ часов ________________ ми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окончания регистрации участников заседания: ________________ часов ________________ ми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заседания: ________________ часов ________________ ми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ончание заседания: ________________ часов ________________ ми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очередное (Ежегодное) общее собрание собственников многоквартирного дома по адресу: ______________________ в форме очного голос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ициатор проведения общего собрания собственников помещений: ____________________________________________ (ФИО и номера квартир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едательствующее на общем собрании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общего собрания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а, проводившие подсч</w:t>
      </w:r>
      <w:r>
        <w:rPr>
          <w:rFonts w:cs="Arial" w:ascii="Arial" w:hAnsi="Arial"/>
          <w:sz w:val="22"/>
          <w:szCs w:val="22"/>
          <w:lang w:val="ru-RU"/>
        </w:rPr>
        <w:t>ё</w:t>
      </w:r>
      <w:r>
        <w:rPr>
          <w:rFonts w:cs="Arial" w:ascii="Arial" w:hAnsi="Arial"/>
          <w:sz w:val="22"/>
          <w:szCs w:val="22"/>
        </w:rPr>
        <w:t>т голосов: 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многоквартирного дома - ____________ кв.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многоквартирного дома, находящаяся в собственности граждан, - 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многоквартирного дома, находящаяся в собственности юридических лиц, - 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многоквартирного дома, находящаяся в государственной (муниципальной) собственности, - 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е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количество голосов собственников помещений в многоквартирном доме - ________ голо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количество голосов собственников помещений в многоквартирном доме, принявших участие в собрании, - 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орум имеется (не имеетс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собрание собственников помещений правомочно (неправомочно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лушали 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выступавшего, номер вопроса, краткое содержание выступл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заданы вопрос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суждении приняли участие: _________________________________________ (Ф.И.О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о: 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 (постановили)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шение с указанием номера и формулировки вопроса в соответствии с повесткой дня, количества голосов, отданных за различные варианты голосова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ся 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(не принято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лушали 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выступавшего, номер вопроса, краткое содержание выступл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заданы вопрос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суждении приняли участие: _________________________________________ (Ф.И.О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о: 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 (постановили)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шение с указанием номера и формулировки вопроса в соответствии с повесткой дня, количества голосов, отданных за различные варианты голосова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ся 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(не принято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еестр собственников помещений в многоквартирном доме (представителей собственников) на ____ ли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общение о проведении общего собрания собственников помещений на ____ ли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естр вручения собственникам помещений извещений о проведении общего собрания собственников помещений в многоквартирном доме на ____ ли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писок регистрации собственников помещений, присутствовавших на собр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веренности представителей собственников помещений в количестве ____ шту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окументы, по которым в ходе рассмотрения вопросов, включенных в повестку дня и поставленных на голосование, принимались решения на общем собр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ешения собственников помещений в многоквартирном до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ротив" по ____ вопросам повестки дня проголос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(наименование/Ф.И.О., иные сведени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а, проводившие подсчет голосов по вопросам повестки дн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 (Ф.И.О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общего собрания: _____________________/__________________/ (подпись) 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общего собрания: ________________________/__________________/ (подпись) 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2:39Z</dcterms:created>
  <dc:creator>Редактор</dc:creator>
  <dc:description/>
  <dc:language>en-US</dc:language>
  <cp:lastModifiedBy>Редактор</cp:lastModifiedBy>
  <dcterms:modified xsi:type="dcterms:W3CDTF">2019-06-14T10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