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738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br/>
            </w:r>
          </w:p>
        </w:tc>
        <w:tc>
          <w:tcPr>
            <w:tcW w:w="5738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ю Управления Федеральной службы</w:t>
              <w:br/>
              <w:t>государственной регистрации, кадастра </w:t>
              <w:br/>
              <w:t>и картографии по Ростовской области</w:t>
              <w:br/>
              <w:t>г-ну Иванову И.И.</w:t>
              <w:br/>
              <w:t>г.Ростов-на-Дону, пер.Соборный, 2-а</w:t>
              <w:br/>
              <w:br/>
              <w:t>от Петрова Александра Петровича</w:t>
              <w:br/>
              <w:t>г.Ростов-на-Дону, пер.Газетный, д.51, кв.5</w:t>
              <w:br/>
              <w:t>Телефон: 223-32-23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  <w:br/>
        <w:b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б отказе от преимущественного права покупки доли кварти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, гражданин Петров Александр Петрович, 10 декабря 1978 года рождения, паспорт: серия 60 03, № 504434, выдан 12.09.2003г. ОВД Первомайского района г. Ростова-на-Дону, код подразделения 612-054, зарегистрированный по адресу: г. Ростов-на-Дону, переулок Газетный, дом № 51, кв. № 5, являюсь собственником 1/2 доли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0432:16:5/4.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10 января 2015 года гражданин Иванов Владимир Иванович, 17 мая 1972 года рождения, паспорт: серия 60 04, № 802356, выдан 05.07.2005г. ОВД Кировского района г. Ростова-на-Дону, код подразделения 612-052, зарегистрированный по адресу: г. Ростов-на-Дону, улица Социалистическая, дом № 25, кв. № 33, письменно уведомил меня о том, что он имеет намерение продать принадлежащую ему 1/2 (одну вторую) долю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0432:16:5/4, любому лицу за 1200000 (один миллион двести тысяч) рублей.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В соответствии со ст. 250 Гражданского кодекса РФ, я письменно заявляю о своем отказе от преимущественного права покупки вышеуказанной отчуждаемой 1/2 (одной второй) доли, в праве общей долевой собственности на жилую квартиру № 12 (двенадцать), в литере "А", находящуюся по адресу: город Ростов-на-Дону, улица Красноармейская, дом № 58 (пятьдесят восемь) и имеющую кадастровый номер 61:55:0020432:16:5/4.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3 января 2015 года ________________ (Петров А.П.)</w:t>
        <w:br/>
        <w:t>(подпись)                              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/>
  <dc:description/>
  <cp:keywords/>
  <dc:language>en-US</dc:language>
  <cp:lastModifiedBy/>
  <dcterms:modified xsi:type="dcterms:W3CDTF">2019-09-13T08:55:00Z</dcterms:modified>
  <cp:revision>1</cp:revision>
  <dc:subject/>
  <dc:title/>
</cp:coreProperties>
</file>