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ТИПОВОЙ ДОГОВОР </w:t>
        <w:br/>
        <w:t>   СОЦИАЛЬНОГО НАЙМА ЖИЛОГО ПОМЕЩЕНИЯ (образец, бланк)</w:t>
      </w:r>
      <w:r>
        <w:rPr>
          <w:rFonts w:eastAsia="Times New Roman" w:cs="Courier New" w:ascii="Verdana" w:hAnsi="Verdana"/>
          <w:sz w:val="20"/>
          <w:szCs w:val="20"/>
        </w:rPr>
        <w:br/>
        <w:t>   </w:t>
        <w:br/>
        <w:t>   __________________________________________ "___" ______ 2019 года</w:t>
        <w:br/>
        <w:t>   (наименование города, поселка, села и др.)</w:t>
        <w:br/>
        <w:t>   _________________________________________________________________,</w:t>
        <w:br/>
        <w:t>                  (наименование жилищного агентства)</w:t>
        <w:br/>
        <w:t>   именуемое в дальнейшем "Наймодатель", от имени ___________________</w:t>
        <w:br/>
        <w:t>   __________________________________________________________________</w:t>
        <w:br/>
        <w:t>   в лице __________________________________________________________,</w:t>
        <w:br/>
        <w:t>                   (должность, фамилия, имя, отчество)</w:t>
        <w:br/>
        <w:t>   действующего на основании устава, с одной стороны, и гражданин(ка)</w:t>
        <w:br/>
        <w:t>   _________________________________________________________________,</w:t>
        <w:br/>
        <w:t>                        (фамилия, имя, отчество)</w:t>
        <w:br/>
        <w:t>   __________________________________________________________________</w:t>
        <w:br/>
        <w:t>              (данные паспорта, удостоверения личности)</w:t>
        <w:br/>
        <w:t>   именуемый в  дальнейшем "Наниматель", с  другой  стороны  (далее -</w:t>
        <w:br/>
        <w:t>   Стороны), на основании ордера на жилое помещение</w:t>
        <w:br/>
        <w:t>   N ______________, серия ________________________________ "_______"</w:t>
        <w:br/>
        <w:t>   __________________________________________, выданного на основании</w:t>
        <w:br/>
        <w:t>   _________________________________________________________________,</w:t>
        <w:br/>
        <w:t>    (номер решения главы исполнительной власти и дата его принятия)</w:t>
        <w:br/>
        <w:t>   заключили   настоящий  договор  (далее  -  Договор)  о  следующем:</w:t>
        <w:br/>
        <w:t>   </w:t>
        <w:br/>
        <w:t>   1. ПРЕДМЕТ ДОГОВОРА</w:t>
        <w:br/>
        <w:t>   </w:t>
        <w:br/>
        <w:t>   В соответствии с настоящим Договором Наймодатель обязуется предоставить Нанимателю 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членам его семьи за плату во владение и пользование пригодное для постоянного прожи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изолированное жилое помещение муниципального жилищного фонда и обеспечить предо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за плату коммунальных и иных услуг, а Наниматель обязуется использовать это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помещение по назначению и своевременно вносить плату за пользование 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2. ЖИЛОЕ ПОМЕЩЕНИЕ</w:t>
        <w:br/>
        <w:t>   </w:t>
        <w:br/>
        <w:t>   2.1. Объектом найма является изолированное жилое помещение (далее - жилое помещение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остоящее из ________ комна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в ________________________________________________________________</w:t>
        <w:br/>
        <w:t>                       (отдельной, коммунальной)</w:t>
        <w:br/>
        <w:t>   квартире общей площадью ______________ кв. м, в  том  числе  жилой</w:t>
        <w:br/>
        <w:t>   __________ кв. м, по адресу: город ____________, район ___________</w:t>
        <w:br/>
        <w:t>   поселок, улица ____________________, дом N ______________, корпус N</w:t>
        <w:br/>
        <w:t>   _____________, квартира N _________</w:t>
        <w:br/>
        <w:t>   </w:t>
        <w:br/>
        <w:t>   2.2. Членами семьи Нанимателя и иными совместно проживающими с ним гражданами 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__________________________________________________________________</w:t>
        <w:br/>
        <w:t>                (Ф.И.О., год рождения, степень родства)</w:t>
        <w:br/>
        <w:t>   __________________________________________________________________</w:t>
        <w:br/>
        <w:t>   </w:t>
        <w:br/>
        <w:t>   2.3. Характеристика и техническое состояние предоставляемого жил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санитарно-технического и иного оборудования указаны в паспорте жилого помещения, котор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является неотъемлемой частью Договора (приложение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3. КОММУНАЛЬНЫЕ И ИНЫЕ УСЛУГИ</w:t>
        <w:br/>
        <w:t>   </w:t>
        <w:br/>
        <w:t>   3.1. Нанимателю обеспечивается предоставление в соответствии с Договором следующ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идов коммунальных и ин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__________________________________________________________________</w:t>
        <w:br/>
        <w:t>   (теплоснабжение, электроснабжение, водоснабжение, канализация;</w:t>
        <w:br/>
        <w:t>   __________________________________________________________________</w:t>
        <w:br/>
        <w:t>            иные услуги: газоснабжение, вывоз мусора, лифт,</w:t>
        <w:br/>
        <w:t>   __________________________________________________________________</w:t>
        <w:br/>
        <w:t>                переговорно-замочное устройство и др.)</w:t>
        <w:br/>
        <w:t>   </w:t>
        <w:br/>
        <w:t>   3.2. Режим предоставления коммунальных услуг и нормативные объемы их потреб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установлены в соответствии с действующими на территории Ногинского района показателям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едоставление коммунальных услуг Нанимателю жилого помещения может быть ограничен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мощности с учетом состава и износа основных фондов коммунального назначения и и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словий, но не ниже установленных норматив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__________________________________________________________________</w:t>
        <w:br/>
        <w:t>                 (энергопотребление - не более и др.)</w:t>
        <w:br/>
        <w:t>   </w:t>
        <w:br/>
        <w:t>   3.3. Условия предоставления жилищно-коммунальных услуг определены постановлением глав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Ногинского района "О стандартах предоставления жилищно-коммунальных услуг"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становлением Правительства Российской Федерации от 26.09.1994 N 1099 "Об утвержд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авил предоставления коммунальных услуг и правил предоставления услуг по вывозу тверд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и жидких бытовых отхо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4. ПРАВА И ОБЯЗАННОСТИ НАЙМОДАТЕЛЯ</w:t>
        <w:br/>
        <w:t>   </w:t>
        <w:br/>
        <w:t>   4.1. Наймодатель обязуется:</w:t>
        <w:br/>
        <w:t>   4.1.1. Не препятствовать свободному доступу Нанимателя в жилое помещение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ередачи ему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2. Обеспечить предоставление коммунальных и иных услуг в соответствии с правил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установленными нормативными актами администрации Ногинского района, на условия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рядке, предусмотренно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3. Обеспечить техническое обслуживание санитарно-технического и иного 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</w:t>
      </w:r>
      <w:r>
        <w:rPr>
          <w:rFonts w:eastAsia="Times New Roman" w:cs="Courier New" w:ascii="Verdana" w:hAnsi="Verdana"/>
          <w:sz w:val="20"/>
          <w:szCs w:val="20"/>
        </w:rPr>
        <w:t>находящегося в жилом помещении, а также бесперебойную работу общедомового инженер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4. Обеспечить ремонт мест общего пользования и конструктивных элементов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5. Обеспечить уборку мест общего пользования жилого дома, а также придомов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6. Предоставлять за плату Нанимателю и проживающим совместно с ним члена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емьи на время проведения капитального ремонта жилого дома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произведен без выселения Нанимателя) другое жилое помещение, отвечающее санитарны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техническим требованиям, не расторгая при эт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Переселение Нанимателя и членов его семьи из занимаемого ими жилого помеще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ругую жилплощадь и обратно (по окончании ремонта) производится Наймодателем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7. Обеспечивать своевременную подготовку жилого дома, санитарно-техническ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иного инженерного оборудования, находящегося в нем, к эксплуатации в зим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8. Уведомлять Нанимателя о предстоящем капитальном ремонте дома либо заним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Verdana" w:hAnsi="Verdana"/>
          <w:sz w:val="20"/>
          <w:szCs w:val="20"/>
        </w:rPr>
        <w:t>Нанимателем жилых помещений за шесть месяцев, о ремонте мест общего пользования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ома - за неделю, об отключении, испытании или ином изменении режима работы инжене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етей жилого дома - за двое 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9. Осуществлять через расчетный центр начисление платы и прием платежей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техническое обслуживание, текущий ремонт, санитарное содержание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оммунальные услуги с учетом имеющихся у Нанимателя льгот и предоставленных жилищ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субсидий, открытие и ведение лицевых счетов, ведение домовой книги, выдачу выписок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лицевых счетов, домовых книг, необходимых справок о про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10. Уведомлять Нанимателя о нормативных актах Российской Федерации и Ногин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района, влекущих изменение порядка и условий исполнения Сторонами Договора,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убликации сообщений об этом в средствах массовой информации либо иным 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1.11. Нести иные обязанности, предусмотренные Договором, а также дей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законодательными и иными правовыми актами, содержащими условия социального найма жил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2. Наймодатель вправе:</w:t>
        <w:br/>
        <w:t>   4.2.1. В установленном порядке с предварительным уведомлением Нанимателя произ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смотры жилого дома и жилых помещений, а также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оборудования, находящегося в них, с целью проверки их состояния и соблюдения Наним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словий их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2.2. Исключительно с согласия Нанимателя осуществлять переоборудование жилого дом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 котором находится сданное внаем жилое помещение, если такое переоборуд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существенно изменяет условия пользования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2.3. Запретить проживание временных жильцов в жилом помещении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есоблюдения требований законодательства о норме жилой площади на одного 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2.4. В случае невнесения Нанимателем платы в течение 3 месяцев произвести от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вартиры от подачи теплоснабжения, горячего и холодного 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4.2.5. Осуществлять другие права, предусмотренные действующим законодательств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5. ПРАВА И ОБЯЗАННОСТИ НАНИМАТЕЛЯ И ЧЛЕНОВ ЕГО СЕМЬИ</w:t>
        <w:br/>
        <w:t>   </w:t>
        <w:br/>
        <w:t>   5.1. Наниматель обязуется:</w:t>
        <w:br/>
        <w:t>   5.1.1. Вносить ежемесячно плату за пользование жилым помещением в порядке, размер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роки, предусмотренные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2. Соблюдать правила пользования жилыми помещениями, содержания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идомовой территории, в том 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использовать жилое помещение в соответствии с его назначением;</w:t>
        <w:br/>
        <w:t>   - бережно относиться к жилому помещению, санитарно-техническому и иному оборудован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обеспечивать их сохранность. При обнаружении неисправностей в квартире немедл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инимать возможные меры к их устранению и в необходимых случаях сообщать о н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аймодателю или в соответствующую аварийную 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бережно относиться к жилому дому, объектам благоустройства и зеленым насаждениям;</w:t>
        <w:br/>
        <w:t>   - соблюдать чистоту и порядок в подъездах, кабинах лифтов, на лестничных клетка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ругих местах общего пользования; выносить мусор, пищевые и бытовые отходы в специа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тведенные для этого 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не допускать сбрасывания в санитарный узел мусора и отходов, засоряющих канализац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е сливать жидкие пищевые отходы в мусоропро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соблюдать правила пожарной безопасности при пользовании электрическими, газовы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другими приборами, при топке печей и кухонных очагов, не допускать установки самоде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едохранительных электрических устройств, загромождения коридоров, проходов, лестнич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леток, запасных выходов, выполнять другие требования пожарной 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экономно расходовать воду, газ, электрическую и тепловую энергию;</w:t>
        <w:br/>
        <w:t>   - содержать собак и кошек в отдельных квартирах допускается при условии соблю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анитарно-гигиенических и ветеринарно-санитарных правил и правил содержания собак и коше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 городах и других населенных пун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производить за свой счет не реже одного раза в пять лет текущий ремонт заним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жилого помещения и мест общего пользования в 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обеспечить устранение за свой счет повреждений жилого помещения, а также ремонт 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замену поврежденного санитарно-технического или иного оборудования, если указ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вреждения произошли по вине Нанимателя либо других лиц, совместно с ним 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не создавать повышенного шума в жилых помещениях и местах общего пользования с 23.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о 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- не производить переустройство, реконструкцию, перепланировку жилого и подсоб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мещений, переоборудование балконов и лоджий, перестановку либо установ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ополнительного санитарно-технического и иного оборудования без предварите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олученного письменного разрешения 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3. Не допускать выполнения в квартире работ или совершения других действ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иводящих к порче жилых помещений либо нарушающих нормальные условия проживания в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жилых помещениях, в том числе создающих повышенный шум или виб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4. Обеспечить доступ в занимаемое жилое помещение представителям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ключая работников организаций, осуществляющих техническое обслуживание и ремонт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ома и находящегося в нем санитарно-технического и иного оборудования, дл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технического и санитарного состояния жилого помещения,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борудования, приборов учета и контроля, находящихся в нем, а работникам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организаций также и для выполнения необходимых ремонтных работ, работ по ликвид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аварии либо неисправности оборудования, приборов учета и контроля, находящихся в жил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омещении, создающих угрозу нанесения ущерба иным помещениям, с целью предотвра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щерба либо уменьшения его 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В случае отсутствия в жилом помещении вместе со всеми совместно проживающими с н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членами его семьи и иными лицами более одного месяца Наниматель обязан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5. Переселиться с совместно проживающими с ним членами семьи на время прове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апитального ремонта жилого дома, в котором он проживает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оизведен без выселения Нанимателя), в другое предоставляемое Наймодателем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омещение, отвечающее санитарным и техническим 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6. При расторжении Договора освободить и сдать Наймодателю жилое и подсоб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мещения, санитарно-техническое и иное оборудование по акту приема-передачи в надлежа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7. Ознакомить всех совместно проживающих с ним совершеннолетних членов своей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 условия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1.8. Нести иные обязанности, предусмотренные действующими законодательными и и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ормативно-правовыми актами и применимые к условиям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2. Наниматель вправе:</w:t>
        <w:br/>
        <w:t>   5.2.1. В установленном порядке зарегистрировать в занимаемое им жилое помеще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ачестве постоянно проживающих с Нанимателем своего супруга, детей, родителей,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родственников, нетрудоспособных иждивенцев и иных лиц, получив на это письменное соглас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сех постоянно проживающих с ним совершеннолетних членов своей семьи. На вселение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родителям их детей, не достигших совершеннолетия, согласия остальных членов семь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2.2. С письменного согласия проживающих совместно с ним совершеннолетних чле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емьи, включая временно отсутствующих, произвести в установленном порядке обм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занима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2.3. Сдавать в поднаем с согласия Наймодателя занимаемое жилое помещение или ча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его в случаях и в порядке, установл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2.4. Разрешить в порядке, предусмотренном ст. 680 ГК РФ, по взаимному согласию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оживающими с ним совершеннолетними членами его семьи и с предварительным уведомл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Наймодателя временное, на срок не более шести месяцев, проживание в находящемся в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льзовании жилом помещении другим гражданам (временным жильцам) без взимания платы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2.5. Требовать от Наймодателя уменьшения платы за пользование жилым помещени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части платежей за коммунальные услуги в связи со снижением объема и качества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едоставления, в том числе вызванным перерывами сверх предусмотренных Договором срок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ри этом уменьшение оплаты не освобождает Наймодателя от возмещения убытков, вы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нижением объема и качества предоставления 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5.2.6. Осуществлять другие права по пользованию жилым помещением, предусмотр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ействующим законодательством, 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6. ПЛАТЕЖИ ПО ДОГОВОРУ</w:t>
        <w:br/>
        <w:t>   </w:t>
        <w:br/>
        <w:t>   6.1. В состав платы за пользование жилым помещением, вносимой Нанимателем, включаются:</w:t>
        <w:br/>
        <w:t>   - платеж за содержание и ремонт мест общего пользования;</w:t>
        <w:br/>
        <w:t>   - платеж за коммунальные услуги;</w:t>
        <w:br/>
        <w:t>   - платеж за наем жилого помещения.</w:t>
        <w:br/>
        <w:t>   6.2. Размер платы за пользование жилым помещением определяется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становленном действующим законодательством, с учетом площади занимаемого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мещения, иных количественных и качественных характеристик жилого помещения и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дома, численности семьи Нанимателя, нормативов и качества предоставления коммуна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слуг, объема их потребления (при наличии приборов 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иные ресурсы) определяется по нормативам 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иные ресурсы) на основании заявления Нанимателя о снижении фактического объема и каче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отребляемых ресурсов уменьшается в порядке и на условиях, установленных на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огинского 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6.3. Плата за пользование жилым помещением вносится Нанимателем ежемесячно не позд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деся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6.4. Размер платы за пользование жилым помещением, льготы по оплате за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жилым помещением, предоставленные Нанимателю в установленном порядке, сумма неустой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пределенная в соответствии с Договором, и расчетный счет, на который вносятся платеж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казываются в счете, предъявляемом ежемесячно 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6.5. Перерасчет платы за пользование жилым помещением осуществляется Наймод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лучаях несоответствия размера платы, указанного в счете, предъявленном Нанимател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размеру платы, определяемому в соответствии с п. 6.2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6.6. Сумма, указанная в счете, включает плату за пользование жилым помеще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становленную в соответствии с Договором неустойку и вносится Нанимателем 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6.7. Плата за пользование жилым помещением начисляется с момента передачи Наним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6.8. В случае выселения Нанимателя и членов его семьи в иное жилое помещение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апитального ремонта Наниматель вносит плату за пользование предоставленным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ремонта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7. ИЗМЕНЕНИЕ И РАСТОРЖЕНИЕ ДОГОВОРА</w:t>
        <w:br/>
        <w:t>   </w:t>
        <w:br/>
        <w:t>   7.1. Изменения и дополнения вносятся в Договор по соглашению Сторон, 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едусмотренных законодательством, - с согласия всех совершеннолетних членов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7.2. Договор подлежит изменению в случае принятия закона, устанавлива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бязательные для Сторон иные правила, чем те, которые действовали при заключ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7.3. Договор расторгается:</w:t>
        <w:br/>
        <w:t>   7.3.1. По требованию Нанимателя и с согласия всех совершеннолетних членов его семьи.</w:t>
        <w:br/>
        <w:t>   7.3.2. По требованию Наймодателя либо Нанимателя по решению суд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становленных законом, в том числе в связи с существенным изменением обстоятельст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соответствии со ст. 45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7.3.3. Невнесение Нанимателем в течение шести месяцев, если иное не установл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законодательными и правовыми актами, платы за пользование жилым помещением слу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основанием для обращения Наймодателя в суд с иском о расторжении Договора и высел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анимателя и всех совместно проживающих с ним членов его семьи с предоставлением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жилого помещения, отвечающего санитарным и техническим требованиям, по нормам 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7.4. Все изменения Договора оформляются дополнительным соглашением, подписываем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аймодателем и Нанимателем и членами его семьи, в соответствии с условиями Договора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иное не предусмотрено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8. ОТВЕТСТВЕННОСТЬ</w:t>
        <w:br/>
        <w:t>   </w:t>
        <w:br/>
        <w:t>   8.1. За несвоевременное внесение платы за пользование жилым помещением Наним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уплачивает пени в размере 1% от суммы задолженности за каждый день просрочки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одиннадца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8.2. Убытки, понесенные Сторонами в связи с неисполнением либ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исполнением своих обязательств по Договору, возмещаются виновной Стороной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порядке, а в случае, когда виновной стороной является Наймодатель, - с учетом требова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Закона РФ "О защите прав 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Ликвидация последствий аварий, происшедших по вине Нанимателя или совмест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роживающих с ним членов его семьи, производится за счет средств 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8.3. Наймодатель освобождается от ответственности за нарушение качества предоста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оммунальных услуг, если докажет, что оно произошло вследствие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8.4. Наниматель несет ответственность за нарушение требований пожарной безопасност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соответствии с Федеральным законом "О пожарной 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8.5. В случае расторжения Договора или выписки граждан из занимаемого жилого по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Наниматель обязуется Наймодателю представить справку о задолженности по оплате 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9. ПРОЧИЕ ПОЛОЖЕНИЯ</w:t>
        <w:br/>
        <w:t>   </w:t>
        <w:br/>
        <w:t>   9.1. Договор подлежит обязательной регистрации Наймодателем. Дополнительные согла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 Договору подлежат обязательной регистрации Наймодателем в случаях изменения состава 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</w:t>
      </w:r>
      <w:r>
        <w:rPr>
          <w:rFonts w:eastAsia="Times New Roman" w:cs="Courier New" w:ascii="Verdana" w:hAnsi="Verdana"/>
          <w:sz w:val="20"/>
          <w:szCs w:val="20"/>
        </w:rPr>
        <w:t>указанных в п. 2.2, замены Наймодателя или Нанимателя, изменения состава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помещения, изменения собственника жилого помещения, изменения настоящего пункта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касающегося требования о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9.2. Споры, которые могут возникнуть между Сторонами по Договору,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судебном либо административном порядке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9.3. По вопросам, не урегулированным Договором, Стороны руководств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9.4. Договор вступает в силу с момента его регистрации в муниципальном предприят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жилищно-коммунального 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9.5. Договор составлен в трех экземплярах, первый из которых находится у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торой - у Нанимателя, третий - в органе, осуществляющем 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t>Приложения:</w:t>
        <w:br/>
        <w:t>   1. Приложение N 1 "Паспорт жилого помещения".</w:t>
        <w:br/>
        <w:t>   2. Приложение N 2 "Примерный перечень работ по ремонту жилых и подсобных поме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выполняемых Наним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Verdana" w:hAnsi="Verdana"/>
          <w:sz w:val="20"/>
          <w:szCs w:val="20"/>
        </w:rPr>
        <w:t>   </w:t>
      </w:r>
      <w:r>
        <w:rPr>
          <w:rFonts w:eastAsia="Times New Roman" w:cs="Courier New" w:ascii="Verdana" w:hAnsi="Verdana"/>
          <w:sz w:val="20"/>
          <w:szCs w:val="20"/>
        </w:rPr>
        <w:br/>
        <w:t>      Наймодатель:                     Наниматель:</w:t>
        <w:br/>
        <w:t>      ______________________________   ______________________________</w:t>
        <w:br/>
        <w:t>        (наименование организации)        (фамилия, имя, отчество</w:t>
        <w:br/>
        <w:t>      ______________________________   ______________________________</w:t>
        <w:br/>
        <w:t>                                                 полностью)</w:t>
        <w:br/>
        <w:t>      Адрес: _______________________   ______________________________</w:t>
        <w:br/>
        <w:t>      ______________________________   ______________________________</w:t>
        <w:br/>
        <w:t>      ______________________________   ______________________________</w:t>
        <w:br/>
        <w:t>                     (паспортные данные: серия, N,</w:t>
        <w:br/>
        <w:t>                           когда и кем выдан)</w:t>
        <w:br/>
        <w:t>      Расчетный счет N _____________</w:t>
        <w:br/>
        <w:t>      в ____________________________   ______________________________</w:t>
        <w:br/>
        <w:t>      ______________ отделении банка   ______________________________</w:t>
        <w:br/>
        <w:t>                          (адрес местожительства)</w:t>
        <w:br/>
        <w:t>   </w:t>
        <w:br/>
        <w:t>      Тел. руководителя: ___________   Тел: _________________________</w:t>
        <w:br/>
        <w:t>      Тел. бухгалтера: _____________   Подпись: _____________________</w:t>
        <w:br/>
        <w:t>      Должность: ___________________</w:t>
        <w:br/>
        <w:t>      Подпись: _____________________</w:t>
        <w:br/>
        <w:t>   </w:t>
        <w:br/>
        <w:t>      М.П.</w:t>
        <w:br/>
        <w:t>   </w:t>
        <w:br/>
        <w:t>      С правилами  пользования  жилыми помещениями, содержания жилого</w:t>
        <w:br/>
        <w:t>   дома и придомовой территории Наниматель ознакомлен.</w:t>
        <w:br/>
        <w:t>   </w:t>
        <w:br/>
        <w:t>      Наниматель: ________________</w:t>
        <w:br/>
        <w:t>                     (подпись)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2:00Z</dcterms:created>
  <dc:creator>sales01</dc:creator>
  <dc:description/>
  <cp:keywords/>
  <dc:language>en-US</dc:language>
  <cp:lastModifiedBy>Максим</cp:lastModifiedBy>
  <dcterms:modified xsi:type="dcterms:W3CDTF">2019-09-20T11:17:00Z</dcterms:modified>
  <cp:revision>3</cp:revision>
  <dc:subject/>
  <dc:title/>
</cp:coreProperties>
</file>