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Исковое заявление о государственной регистрации перехода права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Арбитражный суд ___________________.</w:t>
      </w:r>
    </w:p>
    <w:p>
      <w:pPr>
        <w:pStyle w:val="Normal"/>
        <w:jc w:val="right"/>
        <w:rPr/>
      </w:pPr>
      <w:r>
        <w:rPr/>
        <w:t>Истец: ___________________.»,</w:t>
      </w:r>
    </w:p>
    <w:p>
      <w:pPr>
        <w:pStyle w:val="Normal"/>
        <w:jc w:val="right"/>
        <w:rPr/>
      </w:pPr>
      <w:r>
        <w:rPr/>
        <w:t>Адрес: ___________________.</w:t>
      </w:r>
    </w:p>
    <w:p>
      <w:pPr>
        <w:pStyle w:val="Normal"/>
        <w:jc w:val="right"/>
        <w:rPr/>
      </w:pPr>
      <w:r>
        <w:rPr/>
        <w:t>Ответчик: Управление Федеральной регистрационной службы по ________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государственной регистрации перехода права собств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договором купли-продажи №___________________. нежилого помещения от ___________________.года ___________________.» приобрело у «___________________.» часть первого этажа нежилого помещения и часть второго этажа (№№16,17) общей площадью 46, кв. м. данные помещения находящегося по адресу: ___________________.</w:t>
      </w:r>
    </w:p>
    <w:p>
      <w:pPr>
        <w:pStyle w:val="Normal"/>
        <w:rPr/>
      </w:pPr>
      <w:r>
        <w:rPr/>
        <w:t>Объект договора был закреплен приказом МГИСО по ___________________.от 01.01.01 года № 000 на праве хозяйственного ведения за государственным областным унитарным предприятием «___________________.». Министерство по управлению государственным имуществом по ___________________.ти приказом от ________________ года № 000 дало согласие на отчуждение спорного объекта «___________________.».</w:t>
      </w:r>
    </w:p>
    <w:p>
      <w:pPr>
        <w:pStyle w:val="Normal"/>
        <w:rPr/>
      </w:pPr>
      <w:r>
        <w:rPr/>
        <w:t>Общая стоимость нежилых помещений составляла ____________________________________________________________________.</w:t>
      </w:r>
    </w:p>
    <w:p>
      <w:pPr>
        <w:pStyle w:val="Normal"/>
        <w:rPr/>
      </w:pPr>
      <w:r>
        <w:rPr/>
        <w:t>Согласно письму исх. № __________________ от _____________________________ от государственного унитарного предприятия ____________________________ области «___________________.» направленного Истцу, денежные средства были перечислены на расчетный счет «___________________.» что подтверждается платежным поручением №2 от _____________________ и справкой «_____________________» исх. №_______ от ______________________ года.</w:t>
      </w:r>
    </w:p>
    <w:p>
      <w:pPr>
        <w:pStyle w:val="Normal"/>
        <w:rPr/>
      </w:pPr>
      <w:r>
        <w:rPr/>
        <w:t>То есть п. 4.2. указанного вышеуказанного договора Покупателем был полностью исполнен.</w:t>
      </w:r>
    </w:p>
    <w:p>
      <w:pPr>
        <w:pStyle w:val="Normal"/>
        <w:rPr/>
      </w:pPr>
      <w:r>
        <w:rPr/>
        <w:t>Пунктом 4.1.3 договора одной из обязанностей Продавца было предоставление необходимых документов для государственной регистрации перехода права собственности в Управление Федеральной регистрационной службы ___________________.</w:t>
      </w:r>
    </w:p>
    <w:p>
      <w:pPr>
        <w:pStyle w:val="Normal"/>
        <w:rPr/>
      </w:pPr>
      <w:r>
        <w:rPr/>
        <w:t>__________________________года приказом Министерства по управлению государственным имуществом ___________________.№ 000 было принято решение приватизировать государственное унитарное предприятие «___________________.» путем преобразования в ОАО «___________________.». Согласно передаточному акту от _____________ года имущество являющееся предметом договора купли-продажи заключенного между Истцом и ГУП «___________________.» не вошло в приватизационную массу. Приватизация продавца была закончена ____________________________ года регистрацией ___________________.».</w:t>
      </w:r>
    </w:p>
    <w:p>
      <w:pPr>
        <w:pStyle w:val="Normal"/>
        <w:rPr/>
      </w:pPr>
      <w:r>
        <w:rPr/>
        <w:t>В соответствии со ст. 131 ГК РФ право собственности и другие вещные права на недвижимые вещи, ограничение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е имущество и сделок с ним. Право собственности на недвижимое имущество, приобретаемое по договору, возникает с момента государственной регистрации перехода права (п. 2 ст. 223 ГК РФ).</w:t>
      </w:r>
    </w:p>
    <w:p>
      <w:pPr>
        <w:pStyle w:val="Normal"/>
        <w:rPr/>
      </w:pPr>
      <w:r>
        <w:rPr/>
        <w:t>Согласно ст. 5 и 16 ФЗ "О государственной регистрации прав на недвижимое имущество и сделок с ним" государственная регистрация проводится на основании заявления правообладателя, сторон договора или уполномоченного им (ими) на то лица при наличии у него нотариального удостоверенной доверенности, если иное не установлено федеральным законом.</w:t>
      </w:r>
    </w:p>
    <w:p>
      <w:pPr>
        <w:pStyle w:val="Normal"/>
        <w:rPr/>
      </w:pPr>
      <w:r>
        <w:rPr/>
        <w:t>Следовательно, в связи с реорганизацией продавца - у покупателя отсутствует возможность зарегистрировать в установленном порядке свое право собственности на приобретенное имущество.</w:t>
      </w:r>
    </w:p>
    <w:p>
      <w:pPr>
        <w:pStyle w:val="Normal"/>
        <w:rPr/>
      </w:pPr>
      <w:r>
        <w:rPr/>
        <w:t>Согласно правовой позиции Высшего Арбитражного Суда Российской Федерации, изложенной в постановлении Президиума Высшего Арбитражного Суда Российской Федерации от 01.01.01 года N 1069/03, в случае ликвидации второй стороны договора на момент подачи заявления о регистрации положения пункта 3 статьи 551 Гражданского кодекса Российской Федерации применяются согласно правилу об аналогии закона.</w:t>
      </w:r>
    </w:p>
    <w:p>
      <w:pPr>
        <w:pStyle w:val="Normal"/>
        <w:rPr/>
      </w:pPr>
      <w:r>
        <w:rPr/>
        <w:t>В соответствии с пунктом 3 статьи 551 Гражданского кодекса Российской Федерации в случае, когда одна из сторон уклоняется от государственной регистрации перехода права собственности на недвижимость, суд вправе по требованию другой стороны вынести решение о государственной регистрации перехода права собственности.</w:t>
      </w:r>
    </w:p>
    <w:p>
      <w:pPr>
        <w:pStyle w:val="Normal"/>
        <w:rPr/>
      </w:pPr>
      <w:r>
        <w:rPr/>
        <w:t>На основании всего выше изложенного</w:t>
      </w:r>
    </w:p>
    <w:p>
      <w:pPr>
        <w:pStyle w:val="Normal"/>
        <w:rPr/>
      </w:pPr>
      <w:r>
        <w:rPr/>
        <w:t>Просим</w:t>
      </w:r>
    </w:p>
    <w:p>
      <w:pPr>
        <w:pStyle w:val="Normal"/>
        <w:rPr/>
      </w:pPr>
      <w:r>
        <w:rPr/>
        <w:t>1.Обязать Ответчика произвести государственную регистрацию перехода права собственности на часть первого этажа нежилого помещения и часть второго этажа общей площадью ___________________ находящиеся по адресу: ___________________.</w:t>
      </w:r>
    </w:p>
    <w:p>
      <w:pPr>
        <w:pStyle w:val="Normal"/>
        <w:rPr/>
      </w:pPr>
      <w:r>
        <w:rPr/>
        <w:t>___________________________/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одпись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3:00Z</dcterms:created>
  <dc:creator>Анастасия</dc:creator>
  <dc:description/>
  <cp:keywords/>
  <dc:language>en-US</dc:language>
  <cp:lastModifiedBy>Анастасия</cp:lastModifiedBy>
  <dcterms:modified xsi:type="dcterms:W3CDTF">2019-09-19T06:24:00Z</dcterms:modified>
  <cp:revision>1</cp:revision>
  <dc:subject/>
  <dc:title/>
</cp:coreProperties>
</file>