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ourier New" w:hAnsi="Courier New" w:eastAsia="Times New Roman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32"/>
          <w:szCs w:val="32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32"/>
          <w:szCs w:val="32"/>
          <w:lang w:eastAsia="ru-RU"/>
        </w:rPr>
        <w:t>(на продажу недвижимого имуществ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(место и дата прописью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Я, _______________________ (Ф.И.О.), паспорт: серия _______, N ______, выдан "___"________ ___ г. _________________, зарегистрирован(а) по адресу: _________________, состоящ__ в браке с __________________ (Ф.И.О.) паспорт: серия _______, N _______, выдан "___"___________ ____ г. _________________, зарегистрирован(а) по адресу: ________________________, свидетельство о заключении брака: серия ______ N _____, выдано "___"_________ ____ г. ______________, составил настоящий документ о нижеследующем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1.Я, гр.____________________ (Ф.И.О.) в соответствии со ст.35 СК РФ даю согласие своей жене (своему супругу) ________________________ (Ф.И.О.) настоящим заявляю о своем согласии на ПРОДАЖУ за цену и условиях по своему усмотрению________________ (указать имущество), находящ___ по адресу: ________________________________________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2. Содержание ст.34,35, 36 СК.РФ мне нотариусом разъясне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3.Настоящее согласие составлено в двух экземплярах, один из которых хранится в делах нотариуса г.________, _____________________ (Ф.И.О. нотариуса) по адресу : _____________________, второй выдается на руки ______________________ (Ф.И.О. супруга, дающего согласи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9:00Z</dcterms:created>
  <dc:creator>ros-nasledstvo.ru</dc:creator>
  <dc:description/>
  <cp:keywords/>
  <dc:language>en-US</dc:language>
  <cp:lastModifiedBy>Людмила Чорноуз</cp:lastModifiedBy>
  <dcterms:modified xsi:type="dcterms:W3CDTF">2019-02-06T14:00:00Z</dcterms:modified>
  <cp:revision>3</cp:revision>
  <dc:subject/>
  <dc:title/>
</cp:coreProperties>
</file>