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uk-U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  <w:t>ДОГОВОР КУПЛИ-ПРОДАЖИ КВАРТИРЫ</w:t>
      </w:r>
    </w:p>
    <w:p>
      <w:pPr>
        <w:pStyle w:val="Normal"/>
        <w:shd w:fill="FBFBFB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uk-U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  <w:br/>
        <w:t>____ область, город ____, ____ (день) ____ (месяц) две тысячи ________ года</w:t>
      </w:r>
    </w:p>
    <w:p>
      <w:pPr>
        <w:pStyle w:val="Normal"/>
        <w:shd w:fill="FBFBFB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uk-U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shd w:fill="FBFBFB" w:val="clear"/>
          <w:lang w:eastAsia="uk-UA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Мы, нижеподписавшиеся, _____ (ФИО продавца), _____ _____ 19___ года рождения, место рождения _____, гражданство Российская Федерация, пол _____ (женский / мужской), паспорт _____ _____ (серия, номер) выдан _____ (наименование органа) _____ _____ 20___ года, код подразделения _____, зарегистрированный по адресу: город _____, улица _____, дом _____, квартира _____, именуемый в дальнейшем «Продавец», с одной стороны, и _____ (ФИО покупателя), _____ _____ 19___ года рождения, место рождения _____, гражданство Российская Федерация, пол _____ (женский / мужской), паспорт _____ _____ (серия, номер) выдан _____ (наименование органа) _____ _____ 20___ года, код подразделения _____, зарегистрированный по адресу: город _____, улица _____, дом _____, квартира 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1. Продавец продал, а Покупатель купил в собственность и оплатил в соответствии с условиями настоящего договора квартиру, находящуюся по адресу: Россия, _____ область, город _____, улица _____, дом _____, квартира _____ (номер). Указанная квартира расположена на _____ этаже, состоит из _____ комнаты, имеет общую площадь _____ (метраж) квадратных метров.</w:t>
      </w: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2. Указанная квартира принадлежит Продавцу по праву собственности на основании Договора купли-продажи недвижимого имущества от _____ _____ 20___ года, заключенного с _____ (ФИО физического лица или наименование юридического лица) и зарегистрированного в _____ (наименование органа) за № _____ от _____ _____ 20___ года, что подтверждается Свидетельством о государственной регистрации права от _____ _____ 20___ года, бланк серии _____, выданным _____ (наименование органа), запись регистрации в Едином государственном реестре прав на недвижимое имущество и сделок с ним № _____ от _____ _____ 20___ года.</w:t>
      </w: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3. По согласованию сторон Продавец продал, а Покупатель купил указанную квартиру за _____ (_____ миллионов) рублей. Расчет между сторонами произведен полностью до подписания настоящего договора.</w:t>
      </w: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4. Продавец гарантирует, что до заключения настоящего договора указанная квартира никому не продана, не подарена, не заложена, в споре, под арестом (запрещением) не состоит, не обременена иными гражданско-правовыми сделками и правами третьих лиц.</w:t>
      </w: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 xml:space="preserve">5. На момент заключения настоящего договора в указанной квартире зарегистрированы Продавец и его дочь ФИО __________, _____ _____ 19___ года рождения, которые обязуются сняться с регистрационного учета по адресу квартиры в срок до _____ _____ 20__ года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shd w:fill="FBFBFB" w:val="clear"/>
          <w:lang w:eastAsia="uk-UA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6. Стороны подтверждают, что они не лишены и не ограничены в дееспособности, не состоят под опекой и попечительством, не страдают заболеваниями, препятствующими осознать суть подписываемого договора и обстоятельств его заключения, а также у них отсутствуют обстоятельства, вынуждающие совершить данную сделку на крайне невыгодных для себя условиях.</w:t>
      </w: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7. В соответствии со статьей 556 Гражданского Кодекса Российской Федерации передача квартиры Продавцом и принятие ее Покупателем осуществляется по передаточному акту.</w:t>
      </w: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8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 Право собственности на квартиру переходит от Продавца к Покупателю в момент государственной регистрации перехода права собственности в указанном органе.</w:t>
      </w: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9. Ответственность и права сторон, не предусмотренные настоящим договором, определяются в соответствии с действующим законодательством Российской Федерации.</w:t>
      </w: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10. Настоящий договор составлен и подписан в трех экземплярах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shd w:fill="FBFBFB" w:val="clear"/>
          <w:lang w:eastAsia="uk-U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uk-UA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shd w:fill="FBFBFB" w:val="clear"/>
          <w:lang w:eastAsia="uk-UA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shd w:fill="FBFBFB" w:val="clear"/>
          <w:lang w:eastAsia="uk-UA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Продавец: _________________________________________ (ФИО полностью, подпись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shd w:fill="FBFBFB" w:val="clear"/>
          <w:lang w:eastAsia="uk-UA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BFBFB" w:val="clear"/>
          <w:lang w:eastAsia="uk-UA"/>
        </w:rPr>
        <w:t>Покупатель: ________________________________________ (ФИО полностью, подпись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2:00Z</dcterms:created>
  <dc:creator>Саша</dc:creator>
  <dc:description/>
  <cp:keywords/>
  <dc:language>en-US</dc:language>
  <cp:lastModifiedBy>Саша</cp:lastModifiedBy>
  <dcterms:modified xsi:type="dcterms:W3CDTF">2019-09-04T10:33:00Z</dcterms:modified>
  <cp:revision>6</cp:revision>
  <dc:subject/>
  <dc:title/>
</cp:coreProperties>
</file>