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. Ростов-на-Дону                                                                                                 29 янва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ород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  <w:br/>
        <w:br/>
      </w:r>
      <w:r>
        <w:rPr>
          <w:b/>
          <w:bCs/>
        </w:rPr>
        <w:t>1.</w:t>
      </w:r>
      <w:r>
        <w:rPr/>
        <w:t> Продавец продал, а Покупатель купил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2.</w:t>
      </w:r>
      <w:r>
        <w:rPr/>
        <w:t> Вышеуказанная отчуждаемая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9г. Управлением Федеральной службы государственной регистрации, кадастра и картографии по Ростовской области и техническим паспортом, выданным 10.01.2019г. Бюро технической инвентаризации г. Ростова-на-Дону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3.</w:t>
      </w:r>
      <w:r>
        <w:rPr/>
        <w:t> Вышеуказанная отчуждаемая квартира принадлежит Продавцу на праве собственности на основании Договора купли-продажи квартиры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4.</w:t>
      </w:r>
      <w:r>
        <w:rPr/>
        <w:t> 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Продавец также гарантирует, что </w:t>
      </w:r>
      <w:r>
        <w:rPr>
          <w:bCs/>
        </w:rPr>
        <w:t>лиц, сохраняющих право пользования жилым помещением</w:t>
      </w:r>
      <w:r>
        <w:rPr/>
        <w:t> на основании закона или договора не имеется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5.</w:t>
      </w:r>
      <w:r>
        <w:rPr/>
        <w:t> На момент подписания настоящего договора, граждан, зарегистрированных в отчуждаемой квартире как </w:t>
      </w:r>
      <w:r>
        <w:rPr>
          <w:bCs/>
        </w:rPr>
        <w:t>по месту жительства</w:t>
      </w:r>
      <w:r>
        <w:rPr>
          <w:color w:val="0000FF"/>
        </w:rPr>
        <w:t xml:space="preserve"> </w:t>
      </w:r>
      <w:r>
        <w:rPr/>
        <w:t> или как по месту пребывания, не имеется, что подтверждается справкой ___(организация)___, от 19.01.2019г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6.</w:t>
      </w:r>
      <w:r>
        <w:rPr/>
        <w:t> Продавец продал, а Покупатель купил вышеуказанную жилую квартиру за 2300000 (два миллиона триста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7.</w:t>
      </w:r>
      <w:r>
        <w:rPr/>
        <w:t> Передача отчуждаемой жилой квартиры Продавцом и принятие её Покупателем, состоялась до подписания настоящего договора. Переданная Покупателю квартира, находится в состоянии, пригодном для проживания, соответствующим образом благоустроена, отвечает техническим и санитарным </w:t>
      </w:r>
      <w:r>
        <w:rPr>
          <w:bCs/>
        </w:rPr>
        <w:t>требованиям, установленным для жилых помещений</w:t>
      </w:r>
      <w:r>
        <w:rPr/>
        <w:t>. Покупателю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8.</w:t>
      </w:r>
      <w:r>
        <w:rPr/>
        <w:t> 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Стороны установили, что с момента подписания настоящего договора, видимые недостатки вышеуказанной жилой квартиры, не являются основанием для применения впоследствии </w:t>
      </w:r>
      <w:r>
        <w:rPr>
          <w:bCs/>
        </w:rPr>
        <w:t>статьи 475</w:t>
      </w:r>
      <w:r>
        <w:rPr/>
        <w:t> Гражданского кодекса РФ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9.</w:t>
      </w:r>
      <w:r>
        <w:rPr/>
        <w:t> Стороны настоящего договора пришли к соглашению о том, что настоящий договор имеет силу </w:t>
      </w:r>
      <w:r>
        <w:rPr>
          <w:bCs/>
        </w:rPr>
        <w:t>акта приема-передачи</w:t>
      </w:r>
      <w:r>
        <w:rPr/>
        <w:t> отчуждаемой жилой квартиры и с момента подписания настоящего договора обязанность Продавца по передаче Покупателю вышеуказанной отчуждаемой квартиры считается исполненной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10.</w:t>
      </w:r>
      <w:r>
        <w:rPr/>
        <w:t xml:space="preserve"> В соответствии со </w:t>
      </w:r>
      <w:r>
        <w:rPr>
          <w:bCs/>
        </w:rPr>
        <w:t>статьями 8.1,</w:t>
      </w:r>
      <w:r>
        <w:rPr/>
        <w:t xml:space="preserve"> </w:t>
      </w:r>
      <w:r>
        <w:rPr>
          <w:bCs/>
        </w:rPr>
        <w:t>131</w:t>
      </w:r>
      <w:r>
        <w:rPr/>
        <w:t xml:space="preserve"> и </w:t>
      </w:r>
      <w:r>
        <w:rPr>
          <w:bCs/>
        </w:rPr>
        <w:t>551</w:t>
      </w:r>
      <w:r>
        <w:rPr/>
        <w:t xml:space="preserve"> Гражданского кодекса РФ переход права собственности на вышеуказанную отчуждаемую жил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1.</w:t>
      </w:r>
      <w:r>
        <w:rPr/>
        <w:t> Право собственности на вышеуказанную отчуждаемую жилую квартиру возникает у Покупателя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2.</w:t>
      </w:r>
      <w:r>
        <w:rPr/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квартиру к Покупателю, несет Покупатель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3.</w:t>
      </w:r>
      <w:r>
        <w:rPr/>
        <w:t> Настоящий договор считается заключенным с момента подписания его сторонами договора. </w:t>
        <w:br/>
        <w:br/>
      </w:r>
      <w:r>
        <w:rPr>
          <w:b/>
          <w:bCs/>
        </w:rPr>
        <w:t>14.</w:t>
      </w:r>
      <w:r>
        <w:rPr/>
        <w:t> 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13" w:after="113"/>
        <w:ind w:left="113" w:right="113" w:hanging="0"/>
        <w:jc w:val="center"/>
        <w:outlineLvl w:val="3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shd w:fill="FFFFFF" w:val="clear"/>
        <w:spacing w:before="113" w:after="240"/>
        <w:ind w:left="113" w:right="113" w:hanging="0"/>
        <w:jc w:val="center"/>
        <w:rPr/>
      </w:pPr>
      <w:r>
        <w:rPr>
          <w:b/>
          <w:bCs/>
        </w:rPr>
        <w:t>Продавец</w:t>
      </w:r>
      <w:r>
        <w:rPr/>
        <w:t> -   ___(подпись)___ : ______(фамилия, имя, отчество полностью) ______________</w:t>
        <w:br/>
        <w:br/>
        <w:br/>
      </w:r>
      <w:r>
        <w:rPr>
          <w:b/>
          <w:bCs/>
        </w:rPr>
        <w:t>Покупатель</w:t>
      </w:r>
      <w:r>
        <w:rPr/>
        <w:t> - ___(подпись)___ : ______(фамилия, имя, отчество полностью) ______________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9:00Z</dcterms:created>
  <dc:creator>Петров С.А. Проект 007</dc:creator>
  <dc:description>Договор купли-продажи квартиры;</dc:description>
  <cp:keywords>Договор купли-продажи квартиры</cp:keywords>
  <dc:language>en-US</dc:language>
  <cp:lastModifiedBy>Tanya</cp:lastModifiedBy>
  <cp:lastPrinted>2018-03-05T11:53:00Z</cp:lastPrinted>
  <dcterms:modified xsi:type="dcterms:W3CDTF">2019-09-26T05:19:00Z</dcterms:modified>
  <cp:revision>2</cp:revision>
  <dc:subject>Договор купли-продажи квартиры;</dc:subject>
  <dc:title>Договор купли-продажи квартиры;</dc:title>
</cp:coreProperties>
</file>