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даже доли в кварт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 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 (Продавца) ПОЛНОСТЬЮ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, __адрес продавца__ тел (____)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года город 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ляюсь собственником ¼ (одной четвёртой) доли в праве общей долевой собственности на квартиру №_____ по адресу ____________________________. Предлагаю Вам использовать право преимущественной покупки в соответствии со статьей 250 ГК РФ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у меня долю ¼ (одну четвертую) в праве общей долевой собственности на указанную квартиру за денежную сумму ________________ (________________________________) рублей 00 копе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е расходы по оформлению сделки за счёт покупателя. Прошу Вас оформить письменно согласие или отказ и выслать по моему адресу (на адрес нотариуса ___________). В случае неприятия Вами ни одного из указанных предложений покупки, указанная недвижимость будет продана в течение одного месяца со дня получения настоящего уведомления о продаже доли в квартире без согласования с 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г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Dilana Experimentype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Dilana Experimen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ilana Experimentyp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Dilana Experimentyp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ilana Experimentype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7:00Z</dcterms:created>
  <dc:creator/>
  <dc:description/>
  <cp:keywords/>
  <dc:language>en-US</dc:language>
  <cp:lastModifiedBy>Олег Калашник</cp:lastModifiedBy>
  <dcterms:modified xsi:type="dcterms:W3CDTF">2019-09-13T08:55:00Z</dcterms:modified>
  <cp:revision>1</cp:revision>
  <dc:subject/>
  <dc:title>уведомление о продаже доли в квартире</dc:title>
</cp:coreProperties>
</file>