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_____________</w:t>
      </w:r>
      <w:r>
        <w:rPr/>
        <w:t>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 внутренних дел)</w:t>
      </w:r>
    </w:p>
    <w:p>
      <w:pPr>
        <w:pStyle w:val="Normal"/>
        <w:jc w:val="right"/>
        <w:rPr/>
      </w:pPr>
      <w:r>
        <w:rPr>
          <w:sz w:val="20"/>
          <w:szCs w:val="20"/>
        </w:rPr>
        <w:t>от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специальное звание, Ф.И.О.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индекс, почтовый адрес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нтактный телефон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электронный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шу принять меня, 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учет для получения единовременной социальной выплаты для приобретения или строительства жилого помещения, предусмотренной статьей 4 Федерального закона от 19 июля 2011 г. № 247-ФЗ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таж службы в органах составляет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лет, месяцев, дней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Члены семьи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упруга (супруг)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900"/>
        <w:jc w:val="both"/>
        <w:rPr/>
      </w:pPr>
      <w:r>
        <w:rPr>
          <w:szCs w:val="28"/>
        </w:rPr>
        <w:t>Дети и иждивенцы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омещений, занимаемых по договору социального найма, и (или) принадлежащих на праве собственности (доли в собственности на жилые помещения) на территории Российской Федерации, помимо жилого помещения, в котором зарегистрирован (ны) </w:t>
      </w:r>
      <w:r>
        <w:rPr>
          <w:szCs w:val="28"/>
          <w:u w:val="single"/>
        </w:rPr>
        <w:t>не имеем (имеем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учете по улучшению жилищных условий для предоставления жилой площади по договору социального найма по месту службы не состою (состою, № дела ________________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Единовременная социальная выплата по прежним местам службы не предоставлялась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лучае изменения состава семьи, жилищных условий и других оснований постановки на учет обязуюсь в месячный срок предоставить соответствующие документ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Я предупрежден (на) и согласен (на), что при получении единовременной социальной выплаты на приобретение жилого помещения я буду снят (а) с учета на получение жилого помещения по договору социального найма (для принятия на учет по улучшению жилищных условий по договору социального найма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ополнительные сведения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наличие права на дополнительную площадь)  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 (согласно пункту 5 Правил, утвержденных постановлением Правительства Российской Федерации от 30 декабря 2011 г. № 1223)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0"/>
        <w:gridCol w:w="3600"/>
        <w:gridCol w:w="1659"/>
        <w:gridCol w:w="14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 (номер документа, кем и когда выда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 даю согласие на обработку персональных данных, указанных в заявлени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                                                Подпись заявителя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фамилия, инициалы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20:00Z</dcterms:created>
  <dc:creator>USER</dc:creator>
  <dc:description/>
  <cp:keywords/>
  <dc:language>en-US</dc:language>
  <cp:lastModifiedBy>S-ko Elena</cp:lastModifiedBy>
  <cp:lastPrinted>2013-12-30T13:41:00Z</cp:lastPrinted>
  <dcterms:modified xsi:type="dcterms:W3CDTF">2015-08-28T18:20:00Z</dcterms:modified>
  <cp:revision>2</cp:revision>
  <dc:subject/>
  <dc:title>___________________________</dc:title>
</cp:coreProperties>
</file>