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Начальнику управления ФНС </w:t>
        <w:br/>
        <w:t>по ____________________________________</w:t>
        <w:br/>
        <w:t>адрес 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____________________________________</w:t>
        <w:br/>
        <w:t>Полный адрес____________________________________</w:t>
        <w:br/>
        <w:t>телефон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rPr>
          <w:sz w:val="28"/>
        </w:rPr>
      </w:pPr>
      <w:r>
        <w:rPr>
          <w:sz w:val="28"/>
        </w:rPr>
        <w:br/>
        <w:br/>
        <w:t>Прошу вас проверить законность проживания граждан по адресу _______________________________________________________. Данная квартира, насколько мне известно, хозяевами сдаётся без оформления договора (налоги не оплачиваются).</w:t>
        <w:br/>
      </w:r>
    </w:p>
    <w:p>
      <w:pPr>
        <w:pStyle w:val="Normal"/>
        <w:rPr/>
      </w:pPr>
      <w:r>
        <w:rPr>
          <w:sz w:val="28"/>
        </w:rPr>
        <w:t>Указанные люди вселилась с ___________________ 20__ г.</w:t>
      </w:r>
    </w:p>
    <w:p>
      <w:pPr>
        <w:pStyle w:val="Normal"/>
        <w:rPr>
          <w:sz w:val="28"/>
        </w:rPr>
      </w:pPr>
      <w:r>
        <w:rPr>
          <w:sz w:val="28"/>
        </w:rPr>
        <w:t>Они (</w:t>
      </w:r>
      <w:r>
        <w:rPr>
          <w:sz w:val="28"/>
          <w:u w:val="single"/>
        </w:rPr>
        <w:t>перечень претензий</w:t>
      </w:r>
      <w:r>
        <w:rPr>
          <w:sz w:val="28"/>
        </w:rPr>
        <w:t xml:space="preserve"> – громко включают музыку, мусорят на лестнице, водят к себе подозрительных гостей и пр.). Всё это вызывает у окружающих бытовую напряжённость, нетерпимость.</w:t>
        <w:br/>
      </w:r>
    </w:p>
    <w:p>
      <w:pPr>
        <w:pStyle w:val="Normal"/>
        <w:rPr>
          <w:sz w:val="28"/>
        </w:rPr>
      </w:pPr>
      <w:r>
        <w:rPr>
          <w:sz w:val="28"/>
        </w:rPr>
        <w:t>В связи со сложной обстановкой прошу проверить законность пребывания данных лиц в квартире. Застать их можно ___________________________ _______________________________________.</w:t>
        <w:br/>
        <w:t>О результатах проверки прошу письменно сообщить мне в установленном законом порядке в установленный срок.</w:t>
        <w:br/>
        <w:br/>
        <w:t xml:space="preserve">Подпись ______________________ </w:t>
        <w:tab/>
        <w:tab/>
        <w:t xml:space="preserve"> Дата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2:36:00Z</dcterms:created>
  <dc:creator>Саша</dc:creator>
  <dc:description/>
  <cp:keywords/>
  <dc:language>en-US</dc:language>
  <cp:lastModifiedBy>Саша</cp:lastModifiedBy>
  <dcterms:modified xsi:type="dcterms:W3CDTF">2019-10-28T10:23:00Z</dcterms:modified>
  <cp:revision>2</cp:revision>
  <dc:subject/>
  <dc:title/>
</cp:coreProperties>
</file>