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В орган опеки и попечительства</w:t>
      </w:r>
    </w:p>
    <w:p>
      <w:pPr>
        <w:pStyle w:val="Style15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_______________ района г. _____________</w:t>
      </w:r>
    </w:p>
    <w:p>
      <w:pPr>
        <w:pStyle w:val="Style15"/>
        <w:jc w:val="right"/>
        <w:rPr/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_____________________________________</w:t>
      </w:r>
    </w:p>
    <w:p>
      <w:pPr>
        <w:pStyle w:val="Style15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от ___________________________________,</w:t>
      </w:r>
    </w:p>
    <w:p>
      <w:pPr>
        <w:pStyle w:val="Style15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(Ф.И.О., дата рождения)</w:t>
      </w:r>
    </w:p>
    <w:p>
      <w:pPr>
        <w:pStyle w:val="Style15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паспорт серия ___________ номер _______,</w:t>
      </w:r>
    </w:p>
    <w:p>
      <w:pPr>
        <w:pStyle w:val="Style15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проживающего(ей) по адресу: ___________</w:t>
      </w:r>
    </w:p>
    <w:p>
      <w:pPr>
        <w:pStyle w:val="Style15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______________________________________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Гр. ____________________ (Ф.И.О., дата рождения), проживающий (ая) по адресу: ______________________________, решением ___________________ суда от "___"________ ____ г. признан(а) недееспособным(ой) вследствие ____________________________________________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Я проживаю вместе с гр. ________________________ по адресу ______________________________, и способен (на) выполнять обязанности опекуна.</w:t>
      </w:r>
    </w:p>
    <w:p>
      <w:pPr>
        <w:pStyle w:val="Style15"/>
        <w:tabs>
          <w:tab w:val="clear" w:pos="708"/>
          <w:tab w:val="left" w:pos="6015" w:leader="none"/>
        </w:tabs>
        <w:rPr/>
      </w:pPr>
      <w:r>
        <w:rPr>
          <w:sz w:val="24"/>
        </w:rPr>
        <w:t>Для защиты личных и имущественных прав недееспособного гр. _____________________ (Ф.И.О.), согласно ст. ст. 31, 32, 35 ГК РФ, прошу назначить меня его/ее опекуно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С гражданско-правовыми обязанностями опекунов я знакомлен(а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иложе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решения суда ______________________ № ____ от «___» ______________ г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биография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равка о месте работы, занимаемой должности и размере заработной платы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свидетельства о супружестве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дицинское заключение о состоянии здоровья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вершеннолетних родственников (включая детей старше 10 лет), проживающих вместе с опекуном/попечителем, если предполагается совместное проживание с подопечным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тификат о прохождении подготовки опекунов/попеч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 xml:space="preserve">«___» ____________ ____ г.  </w:t>
        <w:tab/>
        <w:tab/>
        <w:tab/>
        <w:t>Подпись __________________ / ____________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6:00Z</dcterms:created>
  <dc:creator>S-ko Elena</dc:creator>
  <dc:description/>
  <cp:keywords/>
  <dc:language>en-US</dc:language>
  <cp:lastModifiedBy>irynka_@mail.ru</cp:lastModifiedBy>
  <dcterms:modified xsi:type="dcterms:W3CDTF">2019-10-25T11:55:00Z</dcterms:modified>
  <cp:revision>5</cp:revision>
  <dc:subject/>
  <dc:title/>
</cp:coreProperties>
</file>