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</w:t>
        <w:br/>
        <w:t>________________________________________________________________________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  <w:r>
        <w:rPr>
          <w:rFonts w:eastAsia="Calibri" w:cs="Times New Roman" w:ascii="Times New Roman" w:hAnsi="Times New Roman"/>
          <w:sz w:val="20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 Сведения о застройщике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Ф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ж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а, удостоверяющего л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сто нахожд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дентификационный номер налогоплательщика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left="567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left="567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left="567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left="567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left="567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left="567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left="567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left="567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left="567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right="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 Сведения о земельном участк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480"/>
        <w:ind w:left="1080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101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7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 (при 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или описание местоположения земельного участк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Сведения об объекте капитального строитель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left="720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101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7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ачи уведомления (строительство или реконструкция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 о планируемых параметрах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надземных этажей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от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б отступах от границ земельного участк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застройки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 (при 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типовом архитектурном решении объекта капитального строительства, в 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С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хематичное изображение планируемого к строительству или реконструкции объекта капитального строительства на земельном участ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3577" w:hRule="atLeast"/>
          <w:cantSplit w:val="true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480"/>
              <w:ind w:right="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80"/>
              <w:ind w:right="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80"/>
              <w:ind w:right="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80"/>
              <w:ind w:right="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80"/>
              <w:ind w:right="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80"/>
              <w:ind w:right="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80"/>
              <w:ind w:right="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80"/>
              <w:ind w:right="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80"/>
              <w:ind w:right="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80"/>
              <w:ind w:right="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80"/>
              <w:ind w:right="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80"/>
              <w:ind w:right="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80"/>
              <w:ind w:right="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80"/>
              <w:ind w:right="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80"/>
              <w:ind w:right="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товый адрес и (или) адрес электронной почты для связи: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 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стоящим уведомлением подтверждаю, что 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ъект индивидуального жилищного строительства или садовый дом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 предназначен для раздела на самостоятельные объекты недвижимости.</w:t>
      </w:r>
    </w:p>
    <w:p>
      <w:pPr>
        <w:pStyle w:val="ConsPlusNonformat"/>
        <w:ind w:left="72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8"/>
        </w:rPr>
      </w:pPr>
      <w:r>
        <w:rPr>
          <w:rFonts w:eastAsia="Calibri" w:cs="Times New Roman" w:ascii="Times New Roman" w:hAnsi="Times New Roman"/>
          <w:b/>
          <w:sz w:val="26"/>
          <w:szCs w:val="28"/>
        </w:rPr>
        <w:t>Настоящим уведомлением я 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b/>
        </w:rPr>
        <w:t>(</w:t>
      </w:r>
      <w:r>
        <w:rPr>
          <w:rFonts w:eastAsia="Calibri" w:cs="Times New Roman" w:ascii="Times New Roman" w:hAnsi="Times New Roman"/>
          <w:bCs/>
        </w:rPr>
        <w:t>Фами</w:t>
      </w:r>
      <w:r>
        <w:rPr>
          <w:rFonts w:eastAsia="Calibri" w:cs="Times New Roman" w:ascii="Times New Roman" w:hAnsi="Times New Roman"/>
        </w:rPr>
        <w:t>лия, имя, отчество (при наличии</w:t>
      </w:r>
      <w:r>
        <w:rPr>
          <w:rFonts w:eastAsia="Calibri" w:cs="Times New Roman" w:ascii="Times New Roman" w:hAnsi="Times New Roman"/>
          <w:bCs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даю согласие на </w:t>
      </w:r>
      <w:r>
        <w:rPr>
          <w:rFonts w:cs="Times New Roman" w:ascii="Times New Roman" w:hAnsi="Times New Roman"/>
          <w:b/>
          <w:bCs/>
          <w:sz w:val="26"/>
          <w:szCs w:val="28"/>
        </w:rPr>
        <w:t>обработку персональных данных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6"/>
          <w:szCs w:val="28"/>
        </w:rPr>
        <w:footnoteReference w:id="2"/>
      </w:r>
      <w:r>
        <w:rPr>
          <w:rFonts w:cs="Times New Roman" w:ascii="Times New Roman" w:hAnsi="Times New Roman"/>
          <w:b/>
          <w:bCs/>
          <w:sz w:val="26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настоящему уведомлению прилагаются: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документы, предусмотренные частью 3 статьи 51.1 Градостроительного кодекса Российской Федерации (Собрание законодательства Российской Федерации, 2005, № 1, ст. 16; 2018, </w:t>
      </w:r>
      <w:r>
        <w:rPr>
          <w:rFonts w:cs="Times New Roman" w:ascii="Times New Roman" w:hAnsi="Times New Roman"/>
          <w:sz w:val="20"/>
          <w:szCs w:val="20"/>
        </w:rPr>
        <w:t>№ 32, ст. 5133, 5135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</w:rPr>
        <w:t>в случае если застройщиком является физическое лицо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b/>
      <w:sz w:val="26"/>
      <w:szCs w:val="2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  <w:b/>
      <w:sz w:val="26"/>
      <w:szCs w:val="26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2:00Z</dcterms:created>
  <dc:creator>Головина Наталья Владимировна</dc:creator>
  <dc:description/>
  <cp:keywords/>
  <dc:language>en-US</dc:language>
  <cp:lastModifiedBy>Константин</cp:lastModifiedBy>
  <cp:lastPrinted>2018-11-15T14:04:00Z</cp:lastPrinted>
  <dcterms:modified xsi:type="dcterms:W3CDTF">2018-11-19T16:49:00Z</dcterms:modified>
  <cp:revision>8</cp:revision>
  <dc:subject/>
  <dc:title/>
</cp:coreProperties>
</file>