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ЛЕНИЯ ОБ ОБЖАЛОВАНИИ РЕШЕНИЯ О ПРИОСТАНОВЛЕНИИ ОСУЩЕСТВЛЕНИЯ ГОСУДАРСТВЕННОГО КАДАСТРОВОГО УЧЕТА ИЛИ РЕШЕНИЯ О ПРИОСТАНОВЛЕНИИ ОСУЩЕСТВЛЕНИЯ ГОСУДАРСТВЕННОГО КАДАСТРОВОГО УЧЕТА И ГОСУДАРСТВЕННОЙ РЕГИСТРАЦИИ ПРАВ, ПРИНЯТОГО В ОТНОШЕНИИ ДОКУМЕНТОВ НЕОБХОДИМЫХ ДЛЯ ОСУЩЕСТВЛЕНИЯ 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седателю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онной комисси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жалованию решений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осуществле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ударственной регистрации прав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го в отношении документов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осуществле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едател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онной комиссии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 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а: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.1 Федерального закона от 24 июля 2007 г. № 221-ФЗ «О кадастровой деятельности» прошу рассмотреть мое заявление об обжаловании решения о приостановлении осуществления государственного кадастрового учета (приостановлении осуществления государственного кадастрового учета и государственной регистрации прав, принятого в отношении документов, необходимых для осуществления государственного кадастрового учета) от ____________________№____________________________, принятого</w:t>
        <w:br/>
        <w:t>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br/>
        <w:t>по результатам рассмотрения заявления о государственном кадастровом учете, о государственном кадастрового учете и государственной регистрации прав от _____________№_____________.</w:t>
        <w:br/>
        <w:t>Межевой, технический план, акт обследов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представленный с указанным заявлением, подготовил кадастровый инженер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едставляется в связи с __________________________________________</w:t>
        <w:br/>
        <w:t>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__________________________________(на________л. в______ экз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амилия, инициалы)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творительном падеже полное наименование органа регистрации прав, выдавшего или направившего уведомление о приостановлении осуществления государственного кадастрового учета и (или) государственной регистрации пра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ужное подчеркнуть, если с заявлением представлялся соответствующий докумен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именительном падеже фамилия, имя, отчество (последнее – при наличии), страховой номер индивидуального лицевого счета в системе обязательного пенсионного страхования в Российской Федерации кадастрового инженера, подготовившего соответствующий доку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обоснование в произвольной форме несоответствия решения о приостановлении нормам Федерального закона от 13 июля 2015 г. № 218-ФЗ «О государственной регистрации недвижимо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документа, прилагаемого к заявлению (количество листов и экземпляров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>Абушинова Байрта Васильевна</dc:creator>
  <dc:description/>
  <cp:keywords/>
  <dc:language>en-US</dc:language>
  <cp:lastModifiedBy>Sokolova_MG</cp:lastModifiedBy>
  <dcterms:modified xsi:type="dcterms:W3CDTF">2017-04-12T08:49:00Z</dcterms:modified>
  <cp:revision>2</cp:revision>
  <dc:subject/>
  <dc:title/>
</cp:coreProperties>
</file>