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образец заявления на выдачу градостроительного плана земельного участ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урм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онк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 xml:space="preserve">(ФИО лица, обращающегося за выдачей градостроительного плана- заявителя  или представителя заявителя )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йствующего от имен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(ФИО или наименование заявител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осн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(указываются данные документа, подтвержд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полномочия представител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шу подготовить градостроительный план земельного участка по адресу: г. Мурманск, район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указывается полный адрес земельного участка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ул.________________________________________,  дом №___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адастровый номер земельного участка  _____________________________для строительства, реконструкции  объекта.________________________________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нужное подчеркнуть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                               (наименование объект)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етры строительства, реконстру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ения параметров объе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меры здания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Этажность здан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ая площадь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: к</w:t>
      </w:r>
      <w:r>
        <w:rPr>
          <w:sz w:val="28"/>
          <w:szCs w:val="28"/>
        </w:rPr>
        <w:t>опии необходимых документов прилагаю в соответствии с перечне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__» _________________ 2019 г.                                        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дата обращения заявителя)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2:00Z</dcterms:created>
  <dc:creator>gasn1</dc:creator>
  <dc:description/>
  <cp:keywords/>
  <dc:language>en-US</dc:language>
  <cp:lastModifiedBy>Максим</cp:lastModifiedBy>
  <cp:lastPrinted>2011-01-31T12:38:00Z</cp:lastPrinted>
  <dcterms:modified xsi:type="dcterms:W3CDTF">2019-12-18T08:38:00Z</dcterms:modified>
  <cp:revision>3</cp:revision>
  <dc:subject/>
  <dc:title>Образец заявления о подготовке градостроительного плана земельного участка</dc:title>
</cp:coreProperties>
</file>