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у (начальнику)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название предприятия, учреждения, организации)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____________________ (Ф.И.О.)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.И.О. в родительном падеже)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одразделение и должность)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>Прошу предоставить мне отпуск в связи с усыновлением продолжительностью 70 календарных дней с «___» __________ 20__ года по «___» __________ 20__ года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ошу выплатить пособие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 заявлению прилаг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Листок нетрудоспособности серия __ № ______от «___» __________ 20__ год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Решение __________ суда о усыновлении серия __ № _____от «___» ________ 20__ год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Свидетельство о усыновлении, выданное ___________ органом ЗАГС серия __ № _____от «___» ________ 20__ года.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«___» __________ 20__ года </w:t>
        <w:tab/>
        <w:tab/>
        <w:tab/>
        <w:tab/>
        <w:tab/>
        <w:tab/>
        <w:t xml:space="preserve">_____________ (подпись)                                      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49:00Z</dcterms:created>
  <dc:creator>Assistentus.ru</dc:creator>
  <dc:description/>
  <cp:keywords/>
  <dc:language>en-US</dc:language>
  <cp:lastModifiedBy>irena garmash</cp:lastModifiedBy>
  <dcterms:modified xsi:type="dcterms:W3CDTF">2020-03-21T12:49:00Z</dcterms:modified>
  <cp:revision>2</cp:revision>
  <dc:subject/>
  <dc:title/>
</cp:coreProperties>
</file>